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1200" w:hRule="atLeast"/>
          <w:cantSplit w:val="true"/>
        </w:trPr>
        <w:tc>
          <w:tcPr>
            <w:tcW w:w="3369" w:type="dxa"/>
            <w:tcBorders/>
          </w:tcPr>
          <w:p>
            <w:pPr>
              <w:pStyle w:val="Heading4"/>
              <w:spacing w:lineRule="auto" w:line="240" w:before="0" w:after="0"/>
              <w:ind w:firstLine="720"/>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33528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4pt" to="98.95pt,2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Ộ TƯ PHÁP</w:t>
            </w:r>
          </w:p>
          <w:p>
            <w:pPr>
              <w:pStyle w:val="Normal"/>
              <w:rPr>
                <w:rFonts w:ascii="Times New Roman" w:hAnsi="Times New Roman" w:cs="Times New Roman"/>
                <w:b/>
                <w:b/>
                <w:sz w:val="26"/>
                <w:szCs w:val="26"/>
                <w:lang w:val="nl-NL"/>
              </w:rPr>
            </w:pPr>
            <w:r>
              <w:rPr>
                <w:rFonts w:cs="Times New Roman"/>
                <w:b/>
                <w:sz w:val="26"/>
                <w:szCs w:val="26"/>
                <w:lang w:val="nl-NL"/>
              </w:rPr>
            </w:r>
          </w:p>
          <w:p>
            <w:pPr>
              <w:pStyle w:val="Normal"/>
              <w:rPr>
                <w:rFonts w:ascii=".VnTime;Courier New" w:hAnsi=".VnTime;Courier New" w:cs=".VnTime;Courier New"/>
                <w:b/>
                <w:b/>
                <w:sz w:val="24"/>
                <w:szCs w:val="24"/>
                <w:lang w:val="nl-NL"/>
              </w:rPr>
            </w:pPr>
            <w:r>
              <w:rPr>
                <w:rFonts w:eastAsia=".VnTime;Courier New" w:cs=".VnTime;Courier New" w:ascii=".VnTime;Courier New" w:hAnsi=".VnTime;Courier New"/>
                <w:sz w:val="24"/>
                <w:szCs w:val="24"/>
                <w:lang w:val="nl-NL"/>
              </w:rPr>
              <w:t xml:space="preserve">      </w:t>
            </w:r>
            <w:r>
              <w:rPr>
                <w:rFonts w:cs=".VnTime;Courier New" w:ascii=".VnTime;Courier New" w:hAnsi=".VnTime;Courier New"/>
                <w:sz w:val="24"/>
                <w:szCs w:val="24"/>
                <w:lang w:val="nl-NL"/>
              </w:rPr>
              <w:t>Sè:              /TTr-BTP</w:t>
            </w:r>
          </w:p>
        </w:tc>
        <w:tc>
          <w:tcPr>
            <w:tcW w:w="6237" w:type="dxa"/>
            <w:tcBorders/>
          </w:tcPr>
          <w:p>
            <w:pPr>
              <w:pStyle w:val="Heading1"/>
              <w:ind w:hanging="0"/>
              <w:jc w:val="both"/>
              <w:rPr/>
            </w:pPr>
            <w:r>
              <w:rPr/>
              <w:t>CỘNG HÒA XÃ HỘI CHỦ NGHĨA VIỆT NAM</w:t>
            </w:r>
          </w:p>
          <w:p>
            <w:pPr>
              <w:pStyle w:val="Heading1"/>
              <w:ind w:firstLine="720"/>
              <w:jc w:val="both"/>
              <w:rPr/>
            </w:pPr>
            <w:r>
              <mc:AlternateContent>
                <mc:Choice Requires="wps">
                  <w:drawing>
                    <wp:anchor behindDoc="0" distT="0" distB="0" distL="114935" distR="114935" simplePos="0" locked="0" layoutInCell="1" allowOverlap="1" relativeHeight="18">
                      <wp:simplePos x="0" y="0"/>
                      <wp:positionH relativeFrom="column">
                        <wp:posOffset>832485</wp:posOffset>
                      </wp:positionH>
                      <wp:positionV relativeFrom="paragraph">
                        <wp:posOffset>190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pt" to="65.55pt,15pt" stroked="t" o:allowincell="t" style="position:absolute">
                      <v:stroke color="black" weight="9360" joinstyle="miter" endcap="flat"/>
                      <v:fill o:detectmouseclick="t" on="false"/>
                      <w10:wrap type="none"/>
                    </v:line>
                  </w:pict>
                </mc:Fallback>
              </mc:AlternateContent>
            </w:r>
            <w:r>
              <w:rPr/>
              <w:t xml:space="preserve">    </w:t>
            </w:r>
            <w:r>
              <w:rPr/>
              <w:t>Độc lập - Tự do - Hạnh phúc</w:t>
            </w:r>
          </w:p>
          <w:p>
            <w:pPr>
              <w:pStyle w:val="Normal"/>
              <w:rPr>
                <w:lang w:val="nl-NL"/>
              </w:rPr>
            </w:pPr>
            <w:r>
              <w:rPr>
                <w:lang w:val="nl-NL"/>
              </w:rPr>
              <w:t xml:space="preserve">             </w:t>
            </w:r>
            <w:r>
              <w:rPr>
                <w:rFonts w:eastAsia="Symbol" w:cs="Symbol" w:ascii="Symbol" w:hAnsi="Symbol"/>
                <w:lang w:val="nl-NL"/>
              </w:rPr>
              <w:t></w:t>
            </w:r>
          </w:p>
          <w:p>
            <w:pPr>
              <w:pStyle w:val="Heading3"/>
              <w:spacing w:lineRule="auto" w:line="240" w:before="0" w:after="0"/>
              <w:ind w:firstLine="720"/>
              <w:rPr>
                <w:rFonts w:ascii="Times New Roman" w:hAnsi="Times New Roman" w:cs="Times New Roman"/>
                <w:b w:val="false"/>
                <w:b w:val="false"/>
                <w:bCs/>
                <w:lang w:val="nl-NL"/>
              </w:rPr>
            </w:pPr>
            <w:r>
              <w:rPr>
                <w:rFonts w:cs="Times New Roman" w:ascii="Times New Roman" w:hAnsi="Times New Roman"/>
                <w:b w:val="false"/>
                <w:lang w:val="nl-NL"/>
              </w:rPr>
              <w:t>Hà Nội, ngày       tháng      năm 2010</w:t>
            </w:r>
          </w:p>
        </w:tc>
      </w:tr>
    </w:tbl>
    <w:p>
      <w:pPr>
        <w:pStyle w:val="Normal"/>
        <w:rPr>
          <w:lang w:val="nl-NL"/>
        </w:rPr>
      </w:pPr>
      <w:r>
        <w:rPr>
          <w:lang w:val="nl-NL"/>
        </w:rPr>
        <w:t xml:space="preserve"> </w:t>
      </w:r>
      <w:r>
        <w:rPr>
          <w:lang w:val="nl-NL"/>
        </w:rPr>
        <w:tab/>
        <w:tab/>
        <w:t xml:space="preserve">    </w:t>
      </w:r>
      <w:r>
        <mc:AlternateContent>
          <mc:Choice Requires="wps">
            <w:drawing>
              <wp:anchor behindDoc="0" distT="0" distB="0" distL="114935" distR="114935" simplePos="0" locked="0" layoutInCell="0" allowOverlap="1" relativeHeight="19">
                <wp:simplePos x="0" y="0"/>
                <wp:positionH relativeFrom="column">
                  <wp:posOffset>605155</wp:posOffset>
                </wp:positionH>
                <wp:positionV relativeFrom="paragraph">
                  <wp:posOffset>10795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4"/>
                                <w:lang w:val="nl-NL"/>
                              </w:rPr>
                            </w:pPr>
                            <w:r>
                              <w:rPr>
                                <w:sz w:val="24"/>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47.65pt;mso-position-horizontal-relative:text">
                <v:textbox>
                  <w:txbxContent>
                    <w:p>
                      <w:pPr>
                        <w:pStyle w:val="Normal"/>
                        <w:rPr>
                          <w:sz w:val="24"/>
                          <w:lang w:val="nl-NL"/>
                        </w:rPr>
                      </w:pPr>
                      <w:r>
                        <w:rPr>
                          <w:sz w:val="24"/>
                          <w:lang w:val="nl-NL"/>
                        </w:rPr>
                        <w:t>DỰ THẢO</w:t>
                      </w:r>
                    </w:p>
                  </w:txbxContent>
                </v:textbox>
                <w10:wrap type="none"/>
              </v:rect>
            </w:pict>
          </mc:Fallback>
        </mc:AlternateContent>
      </w:r>
    </w:p>
    <w:p>
      <w:pPr>
        <w:pStyle w:val="Abc"/>
        <w:ind w:hanging="0"/>
        <w:jc w:val="center"/>
        <w:rPr>
          <w:rFonts w:ascii="Times New Roman" w:hAnsi="Times New Roman" w:cs="Times New Roman"/>
          <w:b/>
          <w:b/>
          <w:lang w:val="nl-NL"/>
        </w:rPr>
      </w:pPr>
      <w:r>
        <w:rPr>
          <w:rFonts w:cs="Times New Roman" w:ascii="Times New Roman" w:hAnsi="Times New Roman"/>
          <w:b/>
          <w:lang w:val="nl-NL"/>
        </w:rPr>
      </w:r>
    </w:p>
    <w:p>
      <w:pPr>
        <w:pStyle w:val="Abc"/>
        <w:ind w:hanging="0"/>
        <w:jc w:val="center"/>
        <w:rPr>
          <w:rFonts w:ascii="Times New Roman" w:hAnsi="Times New Roman" w:cs="Times New Roman"/>
          <w:b/>
          <w:b/>
          <w:lang w:val="nl-NL"/>
        </w:rPr>
      </w:pPr>
      <w:r>
        <w:rPr>
          <w:rFonts w:cs="Times New Roman" w:ascii="Times New Roman" w:hAnsi="Times New Roman"/>
          <w:b/>
          <w:lang w:val="nl-NL"/>
        </w:rPr>
      </w:r>
    </w:p>
    <w:p>
      <w:pPr>
        <w:pStyle w:val="Abc"/>
        <w:ind w:hanging="0"/>
        <w:jc w:val="center"/>
        <w:rPr>
          <w:rFonts w:ascii="Times New Roman" w:hAnsi="Times New Roman" w:cs="Times New Roman"/>
          <w:b/>
          <w:b/>
          <w:sz w:val="30"/>
          <w:szCs w:val="30"/>
          <w:lang w:val="nl-NL"/>
        </w:rPr>
      </w:pPr>
      <w:r>
        <w:rPr>
          <w:rFonts w:cs="Times New Roman" w:ascii="Times New Roman" w:hAnsi="Times New Roman"/>
          <w:b/>
          <w:sz w:val="30"/>
          <w:szCs w:val="30"/>
          <w:lang w:val="nl-NL"/>
        </w:rPr>
        <w:t>TỜ TRÌNH THỦ TƯỚNG CHÍNH PHỦ</w:t>
      </w:r>
    </w:p>
    <w:p>
      <w:pPr>
        <w:pStyle w:val="Normal"/>
        <w:jc w:val="center"/>
        <w:rPr>
          <w:b/>
          <w:b/>
          <w:sz w:val="30"/>
          <w:szCs w:val="30"/>
          <w:lang w:val="nl-NL"/>
        </w:rPr>
      </w:pPr>
      <w:r>
        <w:rPr>
          <w:b/>
          <w:sz w:val="30"/>
          <w:szCs w:val="30"/>
          <w:lang w:val="nl-NL"/>
        </w:rPr>
        <w:t xml:space="preserve">Về việc ban hành Nghị định quy định chi tiết thi hành một số điều </w:t>
      </w:r>
    </w:p>
    <w:p>
      <w:pPr>
        <w:pStyle w:val="Normal"/>
        <w:jc w:val="center"/>
        <w:rPr>
          <w:b/>
          <w:b/>
          <w:sz w:val="30"/>
          <w:szCs w:val="30"/>
          <w:lang w:val="nl-NL"/>
        </w:rPr>
      </w:pPr>
      <w:r>
        <w:rPr>
          <w:b/>
          <w:sz w:val="30"/>
          <w:szCs w:val="30"/>
          <w:lang w:val="nl-NL"/>
        </w:rPr>
        <w:t>của Luật nuôi con nuôi</w:t>
      </w:r>
    </w:p>
    <w:p>
      <w:pPr>
        <w:pStyle w:val="Normal"/>
        <w:jc w:val="center"/>
        <w:rPr>
          <w:sz w:val="26"/>
          <w:szCs w:val="26"/>
          <w:lang w:val="nl-NL"/>
        </w:rPr>
      </w:pPr>
      <w:r>
        <w:rPr>
          <w:sz w:val="26"/>
          <w:szCs w:val="26"/>
          <w:lang w:val="nl-NL"/>
        </w:rPr>
        <w:t>_____________</w:t>
      </w:r>
    </w:p>
    <w:p>
      <w:pPr>
        <w:pStyle w:val="Normal"/>
        <w:jc w:val="center"/>
        <w:rPr>
          <w:sz w:val="26"/>
          <w:szCs w:val="26"/>
          <w:lang w:val="nl-NL"/>
        </w:rPr>
      </w:pPr>
      <w:r>
        <w:rPr>
          <w:sz w:val="26"/>
          <w:szCs w:val="26"/>
          <w:lang w:val="nl-NL"/>
        </w:rPr>
      </w:r>
    </w:p>
    <w:p>
      <w:pPr>
        <w:pStyle w:val="Normal"/>
        <w:jc w:val="center"/>
        <w:rPr>
          <w:lang w:val="nl-NL"/>
        </w:rPr>
      </w:pPr>
      <w:r>
        <w:rPr>
          <w:lang w:val="nl-NL"/>
        </w:rPr>
        <w:t>Kính gửi: Thủ tướng chính phủ</w:t>
      </w:r>
    </w:p>
    <w:p>
      <w:pPr>
        <w:pStyle w:val="Normal"/>
        <w:rPr>
          <w:lang w:val="nl-NL"/>
        </w:rPr>
      </w:pPr>
      <w:r>
        <w:rPr>
          <w:lang w:val="nl-NL"/>
        </w:rPr>
      </w:r>
    </w:p>
    <w:p>
      <w:pPr>
        <w:pStyle w:val="Normal"/>
        <w:spacing w:before="0" w:after="120"/>
        <w:ind w:firstLine="720"/>
        <w:jc w:val="both"/>
        <w:rPr/>
      </w:pPr>
      <w:r>
        <w:rPr>
          <w:lang w:val="nl-NL"/>
        </w:rPr>
        <w:t xml:space="preserve">Luật nuôi con nuôi (Luật số 52/2010/QH12, sau đây gọi là Luật) được Quốc hội khóa XII, kỳ họp thứ 7, thông qua ngày 17 tháng 6 năm 2010 và sẽ có hiệu lực thi hành từ ngày 01 tháng 01 năm 2011. Nhằm bảo đảm thống nhất triển khai thi hành Luật đúng thời điểm có hiệu lực, thực hiện Chương trình xây dựng văn bản quy phạm pháp luật của Bộ Tư pháp năm 2010, Bộ Tư pháp đã chủ trì, phối hợp với Văn phòng Chính phủ, Bộ Tài chính, Bộ Lao động - Thương binh và Xã hội, Bộ Công an, Bộ Ngoại giao và các cơ quan liên quan nghiên cứu, xây dựng dự thảo </w:t>
      </w:r>
      <w:r>
        <w:rPr>
          <w:b/>
          <w:lang w:val="nl-NL"/>
        </w:rPr>
        <w:t>Nghị định quy định chi tiết thi hành một số điều của Luật nuôi con nuôi</w:t>
      </w:r>
      <w:r>
        <w:rPr>
          <w:lang w:val="nl-NL"/>
        </w:rPr>
        <w:t>. Đến nay, dự thảo Nghị định đã hoàn thiện. Bộ Tư pháp xin kính trình Thủ tướng Chính phủ về dự thảo Nghị định này như sau:</w:t>
      </w:r>
    </w:p>
    <w:p>
      <w:pPr>
        <w:pStyle w:val="Normal"/>
        <w:numPr>
          <w:ilvl w:val="0"/>
          <w:numId w:val="2"/>
        </w:numPr>
        <w:tabs>
          <w:tab w:val="clear" w:pos="720"/>
          <w:tab w:val="left" w:pos="960" w:leader="none"/>
        </w:tabs>
        <w:spacing w:before="0" w:after="120"/>
        <w:ind w:left="0" w:firstLine="720"/>
        <w:jc w:val="both"/>
        <w:rPr>
          <w:b/>
          <w:b/>
          <w:sz w:val="26"/>
          <w:szCs w:val="26"/>
          <w:lang w:val="nl-NL"/>
        </w:rPr>
      </w:pPr>
      <w:r>
        <w:rPr>
          <w:b/>
          <w:sz w:val="26"/>
          <w:szCs w:val="26"/>
          <w:lang w:val="nl-NL"/>
        </w:rPr>
        <w:t>SỰ CẦN THIẾT BAN HÀNH NGHỊ ĐỊNH</w:t>
      </w:r>
    </w:p>
    <w:p>
      <w:pPr>
        <w:pStyle w:val="Normal"/>
        <w:spacing w:before="0" w:after="120"/>
        <w:ind w:firstLine="720"/>
        <w:jc w:val="both"/>
        <w:rPr/>
      </w:pPr>
      <w:r>
        <w:rPr>
          <w:lang w:val="nl-NL"/>
        </w:rPr>
        <w:t xml:space="preserve">1. Luật nuôi con nuôi được Quốc hội thông qua đã đánh dấu bước tiến quan trọng của quá trình pháp điển hoá các quy phạm pháp luật và thực tiễn giải quyết các vấn đề về nuôi con nuôi, tạo cơ sở pháp lý thống nhất và ổn định cao trong quản lý nhà nước về nuôi con nuôi. Việc thi hành nghiêm chỉnh các quy định của Luật nuôi con nuôi sẽ góp phần chấm dứt tình trạng hai mặt bằng pháp lý gần như tách biệt về nuôi con nuôi trong nước và nuôi con nuôi có yếu tố nước ngoài; từng bước động viên, khơi dậy tinh thần nhân đạo, nhân văn của con người, phát huy truyền thống tương thân tương ái, lá lành đùm lá rách trong nhân dân, giúp cho nhiều trẻ em có hoàn cảnh đặc biệt có được mái ấm gia đình. </w:t>
      </w:r>
    </w:p>
    <w:p>
      <w:pPr>
        <w:pStyle w:val="Normal"/>
        <w:spacing w:before="0" w:after="120"/>
        <w:ind w:firstLine="720"/>
        <w:jc w:val="both"/>
        <w:rPr>
          <w:lang w:val="nl-NL"/>
        </w:rPr>
      </w:pPr>
      <w:r>
        <w:rPr>
          <w:lang w:val="nl-NL"/>
        </w:rPr>
        <w:t>Luật nuôi con nuôi là đạo luật chuyên ngành, điều chỉnh thống nhất lĩnh vực nuôi con nuôi trong nước và nuôi con nuôi có yếu tố nước ngoài, bao gồm cả quy phạm luật nội dung và luật thủ tục. Do đó, việc hướng dẫn thi hành tốt các quy định của Luật sẽ góp phần tạo ra sự gắn kết, liên thông giữa vấn đề nuôi con nuôi trong nước và nuôi con nuôi có yếu tố nước ngoài, đồng thời thể hiện sự tôn trọng các cam kết quốc tế của Nhà nước ta đưa ra khi tham gia Công ước quốc tế về quyền trẻ em, tôn trọng và bảo đảm các quyền trẻ em; bảo đảm việc nuôi con nuôi được tiến hành trên nguyên tắc nhân đạo, vì lợi ích tốt nhất của trẻ em theo đúng tinh thần Công ước Lahay ngày 29/5/1993 về bảo vệ trẻ em và hợp tác trong lĩnh vực nuôi con nuôi quốc tế mà Việt Nam chuẩn bị ký và phê chuẩn.</w:t>
      </w:r>
    </w:p>
    <w:p>
      <w:pPr>
        <w:pStyle w:val="Normal"/>
        <w:autoSpaceDE w:val="false"/>
        <w:spacing w:before="0" w:after="120"/>
        <w:ind w:firstLine="720"/>
        <w:jc w:val="both"/>
        <w:rPr>
          <w:lang w:val="nl-NL"/>
        </w:rPr>
      </w:pPr>
      <w:r>
        <w:rPr>
          <w:lang w:val="nl-NL"/>
        </w:rPr>
        <w:t xml:space="preserve">2. Theo quy định tại Điều 52 của Luật, Chính phủ có trách nhiệm quy định chi tiết và hướng dẫn thi hành các điều, khoản được giao trong Luật; hướng dẫn những nội dung cần thiết khác của Luật để đáp ứng yêu cầu quản lý nhà nước. Những vấn đề mà Luật giao Chính phủ quy định chi tiết bao gồm: </w:t>
      </w:r>
    </w:p>
    <w:p>
      <w:pPr>
        <w:pStyle w:val="Normal"/>
        <w:autoSpaceDE w:val="false"/>
        <w:spacing w:before="0" w:after="120"/>
        <w:ind w:firstLine="720"/>
        <w:jc w:val="both"/>
        <w:rPr>
          <w:lang w:val="nl-NL"/>
        </w:rPr>
      </w:pPr>
      <w:r>
        <w:rPr>
          <w:lang w:val="nl-NL"/>
        </w:rPr>
        <w:t xml:space="preserve">a) tiếp nhận, quản lý, sử dụng hỗ trợ nhân đạo cho việc nuôi dưỡng, chăm sóc, giáo dục trẻ em có hoàn cảnh đặc biệt (Điều 7); </w:t>
      </w:r>
    </w:p>
    <w:p>
      <w:pPr>
        <w:pStyle w:val="Normal"/>
        <w:autoSpaceDE w:val="false"/>
        <w:spacing w:before="0" w:after="120"/>
        <w:ind w:firstLine="720"/>
        <w:jc w:val="both"/>
        <w:rPr>
          <w:lang w:val="nl-NL"/>
        </w:rPr>
      </w:pPr>
      <w:r>
        <w:rPr>
          <w:lang w:val="nl-NL"/>
        </w:rPr>
        <w:t xml:space="preserve">b) thẩm quyền thu, mức thu, việc miễn, giảm, chế độ quản lý, sử dụng lệ phí đăng ký nuôi con nuôi, chi phí giải quyết việc nuôi con nuôi nước ngoài (Điều 12); </w:t>
      </w:r>
    </w:p>
    <w:p>
      <w:pPr>
        <w:pStyle w:val="Normal"/>
        <w:autoSpaceDE w:val="false"/>
        <w:spacing w:before="0" w:after="120"/>
        <w:ind w:firstLine="720"/>
        <w:jc w:val="both"/>
        <w:rPr>
          <w:lang w:val="nl-NL"/>
        </w:rPr>
      </w:pPr>
      <w:r>
        <w:rPr>
          <w:lang w:val="nl-NL"/>
        </w:rPr>
        <w:t xml:space="preserve">c) thủ tục giải quyết nuôi con nuôi giữa công dân Việt Nam với công dân của nước láng giềng thường trú ở khu vực biên giới (Điều 42); </w:t>
      </w:r>
    </w:p>
    <w:p>
      <w:pPr>
        <w:pStyle w:val="Normal"/>
        <w:autoSpaceDE w:val="false"/>
        <w:spacing w:before="0" w:after="120"/>
        <w:ind w:firstLine="720"/>
        <w:jc w:val="both"/>
        <w:rPr>
          <w:lang w:val="nl-NL"/>
        </w:rPr>
      </w:pPr>
      <w:r>
        <w:rPr>
          <w:lang w:val="nl-NL"/>
        </w:rPr>
        <w:t xml:space="preserve">d) mức thu, việc quản lý, sử dụng lệ phí và thủ tục cấp, gia hạn, sửa đổi, thu hồi giấy phép hoạt động của tổ chức con nuôi nước ngoài tại Việt Nam (Điều 43); </w:t>
      </w:r>
    </w:p>
    <w:p>
      <w:pPr>
        <w:pStyle w:val="Normal"/>
        <w:autoSpaceDE w:val="false"/>
        <w:spacing w:before="0" w:after="120"/>
        <w:ind w:firstLine="720"/>
        <w:jc w:val="both"/>
        <w:rPr/>
      </w:pPr>
      <w:r>
        <w:rPr>
          <w:lang w:val="nl-NL"/>
        </w:rPr>
        <w:t xml:space="preserve">đ) thủ tục đăng ký đối với trường hợp nuôi con nuôi đã phát sinh trên thực tế mà chưa đăng ký trước ngày Luật có hiệu lực (Điều 50).     </w:t>
      </w:r>
    </w:p>
    <w:p>
      <w:pPr>
        <w:pStyle w:val="Normal"/>
        <w:autoSpaceDE w:val="false"/>
        <w:spacing w:before="0" w:after="120"/>
        <w:ind w:firstLine="720"/>
        <w:jc w:val="both"/>
        <w:rPr>
          <w:lang w:val="nl-NL"/>
        </w:rPr>
      </w:pPr>
      <w:r>
        <w:rPr>
          <w:lang w:val="nl-NL"/>
        </w:rPr>
        <w:t>Đồng thời, để đáp ứng yêu cầu quản lý nhà nước, Bộ Tư pháp thấy rằng Nghị định cần quy định chi tiết thi hành một số vấn đề khác của Luật liên quan đến trình tự, thủ tục giải quyết việc nuôi con nuôi trong nước và nuôi con nuôi có yếu tố nước ngoài; trình tự, thủ tục cấp giấy phép, gia hạn, sửa đổi giấy phép của tổ chức con nuôi nước ngoài hoạt động tại Việt Nam, cũng như quy định về giai đoạn chuyển tiếp để có cơ sở giải quyết các hồ sơ tồn đọng và cho phép các Văn phòng của tổ chức con nuôi nước ngoài được tiếp tục hoạt động cho đến 30/6/2011 vì phải làm thủ tục xin cấp phép mới theo Luật nuôi con nuôi, nếu vẫn muốn hoạt động tại Việt Nam.</w:t>
      </w:r>
    </w:p>
    <w:p>
      <w:pPr>
        <w:pStyle w:val="Normal"/>
        <w:autoSpaceDE w:val="false"/>
        <w:spacing w:before="0" w:after="120"/>
        <w:ind w:firstLine="720"/>
        <w:jc w:val="both"/>
        <w:rPr>
          <w:lang w:val="nl-NL"/>
        </w:rPr>
      </w:pPr>
      <w:r>
        <w:rPr>
          <w:lang w:val="nl-NL"/>
        </w:rPr>
        <w:t>Trên tinh thần đó, việc ban hành Nghị định quy định chi tiết thi hành một số điều của Luật nuôi con nuôi là hết sức cần thiết, góp phần đưa Luật vào cuộc sống, nhằm bảo đảm các quyền và lợi ích của các bên, nhất là của trẻ em trong lĩnh vực nuôi con nuôi.</w:t>
      </w:r>
    </w:p>
    <w:p>
      <w:pPr>
        <w:pStyle w:val="Normal"/>
        <w:autoSpaceDE w:val="false"/>
        <w:spacing w:before="0" w:after="120"/>
        <w:ind w:firstLine="720"/>
        <w:jc w:val="both"/>
        <w:rPr>
          <w:b/>
          <w:b/>
          <w:sz w:val="26"/>
          <w:szCs w:val="26"/>
          <w:lang w:val="nl-NL"/>
        </w:rPr>
      </w:pPr>
      <w:r>
        <w:rPr>
          <w:b/>
          <w:sz w:val="26"/>
          <w:szCs w:val="26"/>
          <w:lang w:val="nl-NL"/>
        </w:rPr>
        <w:t>II. QUAN ĐIỂM CHỈ ĐẠO XÂY DỰNG DỰ THẢO NGHỊ ĐỊNH</w:t>
      </w:r>
    </w:p>
    <w:p>
      <w:pPr>
        <w:pStyle w:val="Normal"/>
        <w:autoSpaceDE w:val="false"/>
        <w:spacing w:before="0" w:after="120"/>
        <w:ind w:firstLine="720"/>
        <w:jc w:val="both"/>
        <w:rPr/>
      </w:pPr>
      <w:r>
        <w:rPr>
          <w:lang w:val="nl-NL"/>
        </w:rPr>
        <w:t>Trong quá trình xây dựng dự thảo Nghị định, Bộ Tư pháp và các bộ, ngành hữu quan luôn quán triệt những quan điểm chỉ đạo của dự án Luật nuôi con nuôi đã được Quốc hội thông qua, đồng thời bám sát những yêu cầu cơ bản có tính định hướng sau đây:</w:t>
      </w:r>
    </w:p>
    <w:p>
      <w:pPr>
        <w:pStyle w:val="Normal"/>
        <w:spacing w:before="0" w:after="120"/>
        <w:ind w:firstLine="720"/>
        <w:jc w:val="both"/>
        <w:rPr/>
      </w:pPr>
      <w:r>
        <w:rPr>
          <w:lang w:val="nl-NL"/>
        </w:rPr>
        <w:t>1. Bảo đảm sự phù hợp của các quy định trong Nghị định với quy định của Luật và đường lối, chính sách của Đảng về công tác bảo vệ, chăm sóc, giáo dục trẻ em, tạo cơ sở pháp lý đồng bộ và thống nhất trong việc giải quyết vấn đề nuôi con nuôi, góp phần đấu tranh phòng chống hiện tượng mua bán trẻ em làm con nuôi hoặc lợi dụng việc nuôi con nuôi để trục lợi.</w:t>
      </w:r>
    </w:p>
    <w:p>
      <w:pPr>
        <w:pStyle w:val="Normal"/>
        <w:autoSpaceDE w:val="false"/>
        <w:spacing w:before="0" w:after="120"/>
        <w:ind w:firstLine="720"/>
        <w:jc w:val="both"/>
        <w:rPr/>
      </w:pPr>
      <w:r>
        <w:rPr>
          <w:lang w:val="nl-NL"/>
        </w:rPr>
        <w:t>2. Bảo đảm thuận lợi, dễ dàng và tạo cơ chế liên thông để ưu tiên giải quyết vấn đề nuôi con nuôi trong nước; việc cho trẻ em làm con nuôi người nước ngoài ở nước ngoài chỉ là giải pháp cuối cùng và có sự quản lý, theo dõi chặt chẽ, thường xuyên của cơ quan nhà nước có thẩm quyền.</w:t>
      </w:r>
    </w:p>
    <w:p>
      <w:pPr>
        <w:pStyle w:val="Normal"/>
        <w:autoSpaceDE w:val="false"/>
        <w:spacing w:before="0" w:after="120"/>
        <w:ind w:firstLine="720"/>
        <w:jc w:val="both"/>
        <w:rPr/>
      </w:pPr>
      <w:r>
        <w:rPr>
          <w:lang w:val="nl-NL"/>
        </w:rPr>
        <w:t>3. Bảo đảm sự tương thích giữa các quy định về trình tự, thủ tục giải quyết việc nuôi con nuôi nước ngoài trong Nghị định với các quy định của Công ước Lahay về nuôi con nuôi mà Việt Nam chuẩn bị ký và phê chuẩn, trong mối tương quan hài hòa với phong tục, tập quán tốt đẹp của dân tộc.</w:t>
      </w:r>
    </w:p>
    <w:p>
      <w:pPr>
        <w:pStyle w:val="Normal"/>
        <w:autoSpaceDE w:val="false"/>
        <w:spacing w:before="0" w:after="120"/>
        <w:ind w:firstLine="720"/>
        <w:jc w:val="both"/>
        <w:rPr/>
      </w:pPr>
      <w:r>
        <w:rPr>
          <w:lang w:val="nl-NL"/>
        </w:rPr>
        <w:t xml:space="preserve">4. Quy định chi tiết, công khai, minh bạch về mức thu, cơ quan thu, chế độ quản lý và sử dụng lệ phí đăng ký nuôi con nuôi, chi phí giải quyết việc nuôi con nuôi nước ngoài, lệ phí cấp, gia hạn, sửa đổi giấy phép hoạt động của tổ chức con nuôi nước ngoài tại Việt Nam, bảo đảm phù hợp nhu cầu thực tiễn của Việt Nam và thông lệ quốc tế, có sự quản lý, kiểm tra của cơ quan nhà nước có thẩm quyền, góp phần vào công tác phòng chống tham nhũng, vi phạm pháp luật trong lĩnh vực này. </w:t>
      </w:r>
    </w:p>
    <w:p>
      <w:pPr>
        <w:pStyle w:val="Normal"/>
        <w:autoSpaceDE w:val="false"/>
        <w:spacing w:before="0" w:after="120"/>
        <w:ind w:firstLine="720"/>
        <w:jc w:val="both"/>
        <w:rPr>
          <w:b/>
          <w:b/>
          <w:sz w:val="26"/>
          <w:szCs w:val="26"/>
          <w:lang w:val="nl-NL"/>
        </w:rPr>
      </w:pPr>
      <w:r>
        <w:rPr>
          <w:b/>
          <w:sz w:val="26"/>
          <w:szCs w:val="26"/>
          <w:lang w:val="nl-NL"/>
        </w:rPr>
        <w:t>III. TÓM TẮT QUÁ TRÌNH XÂY DỰNG DỰ THẢO NGHỊ ĐỊNH</w:t>
      </w:r>
    </w:p>
    <w:p>
      <w:pPr>
        <w:pStyle w:val="Normal"/>
        <w:autoSpaceDE w:val="false"/>
        <w:spacing w:before="0" w:after="120"/>
        <w:ind w:firstLine="720"/>
        <w:jc w:val="both"/>
        <w:rPr/>
      </w:pPr>
      <w:r>
        <w:rPr>
          <w:lang w:val="nl-NL"/>
        </w:rPr>
        <w:t>Để triển khai xây dựng dự thảo Nghị định, ngay sau khi Luật được Quốc hội thông qua, Bộ Tư pháp đã chủ động phối hợp với các Bộ, ngành hữu quan tiến hành xây dựng dự thảo Nghị định. Ngày 13/08/2010 Bộ tr</w:t>
      </w:r>
      <w:r>
        <w:rPr>
          <w:lang w:val="nl-NL"/>
        </w:rPr>
        <w:t>ư</w:t>
      </w:r>
      <w:r>
        <w:rPr>
          <w:lang w:val="nl-NL"/>
        </w:rPr>
        <w:t>ởng Bộ T</w:t>
      </w:r>
      <w:r>
        <w:rPr>
          <w:lang w:val="nl-NL"/>
        </w:rPr>
        <w:t>ư</w:t>
      </w:r>
      <w:r>
        <w:rPr>
          <w:lang w:val="nl-NL"/>
        </w:rPr>
        <w:t xml:space="preserve"> pháp </w:t>
      </w:r>
      <w:r>
        <w:rPr>
          <w:lang w:val="nl-NL"/>
        </w:rPr>
        <w:t>đ</w:t>
      </w:r>
      <w:r>
        <w:rPr>
          <w:lang w:val="nl-NL"/>
        </w:rPr>
        <w:t xml:space="preserve">ã ban hành Quyết </w:t>
      </w:r>
      <w:r>
        <w:rPr>
          <w:lang w:val="nl-NL"/>
        </w:rPr>
        <w:t>đ</w:t>
      </w:r>
      <w:r>
        <w:rPr>
          <w:lang w:val="nl-NL"/>
        </w:rPr>
        <w:t>ịnh số 2194/Q</w:t>
      </w:r>
      <w:r>
        <w:rPr>
          <w:lang w:val="nl-NL"/>
        </w:rPr>
        <w:t>Đ</w:t>
      </w:r>
      <w:r>
        <w:rPr>
          <w:lang w:val="nl-NL"/>
        </w:rPr>
        <w:t xml:space="preserve">-BTP thành lập Ban soạn thảo do </w:t>
      </w:r>
      <w:r>
        <w:rPr>
          <w:lang w:val="nl-NL"/>
        </w:rPr>
        <w:t>đ</w:t>
      </w:r>
      <w:r>
        <w:rPr>
          <w:lang w:val="nl-NL"/>
        </w:rPr>
        <w:t xml:space="preserve">ại diện Lãnh </w:t>
      </w:r>
      <w:r>
        <w:rPr>
          <w:lang w:val="nl-NL"/>
        </w:rPr>
        <w:t>đ</w:t>
      </w:r>
      <w:r>
        <w:rPr>
          <w:lang w:val="nl-NL"/>
        </w:rPr>
        <w:t>ạo Bộ T</w:t>
      </w:r>
      <w:r>
        <w:rPr>
          <w:lang w:val="nl-NL"/>
        </w:rPr>
        <w:t>ư</w:t>
      </w:r>
      <w:r>
        <w:rPr>
          <w:lang w:val="nl-NL"/>
        </w:rPr>
        <w:t xml:space="preserve"> pháp làm Trưởng ban; thành viên gồm cán bộ cấp Vụ của Bộ Tư pháp, V</w:t>
      </w:r>
      <w:r>
        <w:rPr>
          <w:lang w:val="nl-NL"/>
        </w:rPr>
        <w:t>ă</w:t>
      </w:r>
      <w:r>
        <w:rPr>
          <w:lang w:val="nl-NL"/>
        </w:rPr>
        <w:t xml:space="preserve">n phòng Chính phủ, Bộ Tài chính, Bộ Lao </w:t>
      </w:r>
      <w:r>
        <w:rPr>
          <w:lang w:val="nl-NL"/>
        </w:rPr>
        <w:t>đ</w:t>
      </w:r>
      <w:r>
        <w:rPr>
          <w:lang w:val="nl-NL"/>
        </w:rPr>
        <w:t>ộng - Th</w:t>
      </w:r>
      <w:r>
        <w:rPr>
          <w:lang w:val="nl-NL"/>
        </w:rPr>
        <w:t>ươ</w:t>
      </w:r>
      <w:r>
        <w:rPr>
          <w:lang w:val="nl-NL"/>
        </w:rPr>
        <w:t xml:space="preserve">ng binh và Xã hội, Bộ Công an, Bộ Ngoại giao, Sở Tư pháp thành phố Hà Nội và một số chuyên gia, nhà khoa học. </w:t>
      </w:r>
    </w:p>
    <w:p>
      <w:pPr>
        <w:pStyle w:val="Normal"/>
        <w:autoSpaceDE w:val="false"/>
        <w:spacing w:before="0" w:after="120"/>
        <w:ind w:firstLine="720"/>
        <w:jc w:val="both"/>
        <w:rPr/>
      </w:pPr>
      <w:r>
        <w:rPr>
          <w:lang w:val="nl-NL"/>
        </w:rPr>
        <w:t>Bộ Tư pháp đã tổ chức một số hội nghị, hội thảo (tại Hà Nội, Quảng Ninh) để lấy ý kiến đóng góp của các chuyên gia, nhà khoa học trong và ngoài n</w:t>
      </w:r>
      <w:r>
        <w:rPr>
          <w:lang w:val="nl-NL"/>
        </w:rPr>
        <w:t>ư</w:t>
      </w:r>
      <w:r>
        <w:rPr>
          <w:lang w:val="nl-NL"/>
        </w:rPr>
        <w:t xml:space="preserve">ớc, các sở, ban, ngành một số địa phương về dự thảo Nghị định; tiến hành lấy ý kiến bằng văn bản của các Bộ, ngành và một số địa phương theo quy định; khảo sát thực tiễn và lấy ý kiến (bằng phiếu) đối với những cơ quan, tổ chức, cá nhân chịu sự tác động trực tiếp của dự thảo Nghị định (Sở Tư pháp, cơ sở nuôi dưỡng trẻ em, Văn phòng con nuôi nước ngoài tại Việt Nam); xây dựng báo cáo đánh giá tác động của văn bản Nghị định theo quy định. </w:t>
      </w:r>
    </w:p>
    <w:p>
      <w:pPr>
        <w:pStyle w:val="Normal"/>
        <w:autoSpaceDE w:val="false"/>
        <w:spacing w:before="0" w:after="120"/>
        <w:ind w:firstLine="720"/>
        <w:jc w:val="both"/>
        <w:rPr>
          <w:lang w:val="nl-NL"/>
        </w:rPr>
      </w:pPr>
      <w:r>
        <w:rPr>
          <w:lang w:val="nl-NL"/>
        </w:rPr>
        <w:t xml:space="preserve">Ngày... tháng... năm 2010 dự thảo Nghị định đã được Hội đồng thẩm định của Bộ Tư pháp đưa ra xem xét, đánh giá theo đúng quy định của Luật ban hành văn bản quy phạm pháp luật. </w:t>
      </w:r>
    </w:p>
    <w:p>
      <w:pPr>
        <w:pStyle w:val="Normal"/>
        <w:autoSpaceDE w:val="false"/>
        <w:spacing w:before="0" w:after="120"/>
        <w:ind w:firstLine="720"/>
        <w:jc w:val="both"/>
        <w:rPr>
          <w:lang w:val="nl-NL"/>
        </w:rPr>
      </w:pPr>
      <w:r>
        <w:rPr>
          <w:lang w:val="nl-NL"/>
        </w:rPr>
        <w:t>Trên cơ sở tiếp thu ý kiến bằng văn bản của các Bộ, ngành và địa phương, góp ý của chuyên gia, nhà khoa học, ý kiến của Hội đồng thẩm định, Bộ Tư pháp đã hoàn thiện dự thảo Nghị định quy định chi tiết thi hành một số điều của Luật nuôi con nuôi.</w:t>
      </w:r>
    </w:p>
    <w:p>
      <w:pPr>
        <w:pStyle w:val="Normal"/>
        <w:autoSpaceDE w:val="false"/>
        <w:spacing w:before="0" w:after="120"/>
        <w:ind w:firstLine="720"/>
        <w:jc w:val="both"/>
        <w:rPr>
          <w:b/>
          <w:b/>
          <w:sz w:val="26"/>
          <w:szCs w:val="26"/>
          <w:lang w:val="nl-NL"/>
        </w:rPr>
      </w:pPr>
      <w:r>
        <w:rPr>
          <w:b/>
          <w:sz w:val="26"/>
          <w:szCs w:val="26"/>
          <w:lang w:val="nl-NL"/>
        </w:rPr>
        <w:t>IV. BỐ CỤC VÀ NỘI DUNG CƠ BẢN CỦA DỰ THẢO NGHỊ ĐỊNH</w:t>
      </w:r>
    </w:p>
    <w:p>
      <w:pPr>
        <w:pStyle w:val="Normal"/>
        <w:spacing w:before="0" w:after="120"/>
        <w:ind w:firstLine="720"/>
        <w:jc w:val="both"/>
        <w:rPr>
          <w:b/>
          <w:b/>
          <w:lang w:val="nl-NL"/>
        </w:rPr>
      </w:pPr>
      <w:r>
        <w:rPr>
          <w:b/>
          <w:lang w:val="nl-NL"/>
        </w:rPr>
        <w:t>1. Bố cục</w:t>
      </w:r>
    </w:p>
    <w:p>
      <w:pPr>
        <w:pStyle w:val="Normal"/>
        <w:spacing w:before="0" w:after="120"/>
        <w:ind w:firstLine="720"/>
        <w:jc w:val="both"/>
        <w:rPr/>
      </w:pPr>
      <w:r>
        <w:rPr>
          <w:lang w:val="nl-NL"/>
        </w:rPr>
        <w:t>Dự thảo Nghị định gồm 47 điều, chia thành 5 chương, được bố cục như sau:</w:t>
      </w:r>
    </w:p>
    <w:p>
      <w:pPr>
        <w:pStyle w:val="Normal"/>
        <w:spacing w:before="0" w:after="120"/>
        <w:ind w:firstLine="720"/>
        <w:jc w:val="both"/>
        <w:rPr>
          <w:lang w:val="nl-NL"/>
        </w:rPr>
      </w:pPr>
      <w:r>
        <w:rPr>
          <w:b/>
          <w:i/>
          <w:lang w:val="nl-NL"/>
        </w:rPr>
        <w:t>a) Chương I "Những quy định chung"</w:t>
      </w:r>
      <w:r>
        <w:rPr>
          <w:lang w:val="nl-NL"/>
        </w:rPr>
        <w:t xml:space="preserve"> gồm 5 điều (từ Điều 1 đến Điều 5), quy định về phạm vi điều chỉnh; thẩm quyền đăng ký việc nuôi con nuôi; trẻ em khuyết tật, mắc bệnh hiểm nghèo được nhận đích danh làm con nuôi; tiếp nhận, quản lý, sử dụng hỗ trợ nhân đạo cho việc nuôi dưỡng, chăm sóc, giáo dục trẻ em có hoàn cảnh đặc biệt; thời hạn có giá trị của giấy tờ.</w:t>
      </w:r>
    </w:p>
    <w:p>
      <w:pPr>
        <w:pStyle w:val="Normal"/>
        <w:spacing w:before="0" w:after="120"/>
        <w:ind w:firstLine="720"/>
        <w:jc w:val="both"/>
        <w:rPr/>
      </w:pPr>
      <w:r>
        <w:rPr>
          <w:lang w:val="nl-NL"/>
        </w:rPr>
        <w:t xml:space="preserve"> </w:t>
      </w:r>
      <w:r>
        <w:rPr>
          <w:b/>
          <w:i/>
          <w:lang w:val="nl-NL"/>
        </w:rPr>
        <w:t>b) Chương II "Quy định chi tiết về một số thủ tục giải quyết việc nuôi con nuôi"</w:t>
      </w:r>
      <w:r>
        <w:rPr>
          <w:lang w:val="nl-NL"/>
        </w:rPr>
        <w:t xml:space="preserve"> gồm 22 điều (từ Điều 6 đến Điều 27). Chương này không quy định lại những nội dung về trình tự, thủ tục đăng ký việc nuôi con nuôi trong nước và nuôi con nuôi có yếu tố nước ngoài đã được Luật quy định rõ và có thể thực hiện được ngay, mà chủ yếu quy định chi tiết về một số thủ tục giải quyết việc nuôi con nuôi mà Luật quy định chưa rõ để bảo đảm thuận lợi cho việc thực hiện. Cụ thể như sau:</w:t>
      </w:r>
    </w:p>
    <w:p>
      <w:pPr>
        <w:pStyle w:val="Normal"/>
        <w:spacing w:before="0" w:after="120"/>
        <w:ind w:firstLine="720"/>
        <w:jc w:val="both"/>
        <w:rPr/>
      </w:pPr>
      <w:r>
        <w:rPr>
          <w:i/>
          <w:lang w:val="nl-NL"/>
        </w:rPr>
        <w:t>- Mục 1 "Nuôi con nuôi trong nước"</w:t>
      </w:r>
      <w:r>
        <w:rPr>
          <w:lang w:val="nl-NL"/>
        </w:rPr>
        <w:t xml:space="preserve"> (từ Điều 6 đến Điều 10) quy định chi tiết về việc lập danh sách, hồ sơ trẻ em cần tìm gia đình thay thế; hồ sơ của người nhận con nuôi; lấy ý kiến về việc nuôi con nuôi; thủ tục đăng ký việc nuôi con nuôi.</w:t>
      </w:r>
    </w:p>
    <w:p>
      <w:pPr>
        <w:pStyle w:val="Normal"/>
        <w:spacing w:before="0" w:after="120"/>
        <w:ind w:firstLine="720"/>
        <w:jc w:val="both"/>
        <w:rPr/>
      </w:pPr>
      <w:r>
        <w:rPr>
          <w:i/>
          <w:lang w:val="nl-NL"/>
        </w:rPr>
        <w:t>- Mục 2 "Nuôi con nuôi có yếu tố nước ngoài"</w:t>
      </w:r>
      <w:r>
        <w:rPr>
          <w:lang w:val="nl-NL"/>
        </w:rPr>
        <w:t xml:space="preserve"> (từ Điều 11 đến Điều 19) quy định về cơ sở nuôi dưỡng được cho trẻ em làm con nuôi nước ngoài; hồ sơ của người nhận con nuôi, người được nhận làm con nuôi ở nước ngoài; kiểm tra hồ sơ và lấy ý kiến về việc nuôi con nuôi; xác nhận trẻ em có đủ điều kiện làm con nuôi nước ngoài; kiểm tra, thẩm định hồ sơ của người nhận con nuôi nước ngoài; chuyển hồ sơ của người nhận con nuôi và giới thiệu trẻ em làm con nuôi nước ngoài.</w:t>
      </w:r>
    </w:p>
    <w:p>
      <w:pPr>
        <w:pStyle w:val="Normal"/>
        <w:spacing w:before="0" w:after="120"/>
        <w:ind w:firstLine="720"/>
        <w:jc w:val="both"/>
        <w:rPr>
          <w:lang w:val="nl-NL"/>
        </w:rPr>
      </w:pPr>
      <w:r>
        <w:rPr>
          <w:i/>
          <w:lang w:val="nl-NL"/>
        </w:rPr>
        <w:t>- Mục 3 "Nuôi con nuôi ở khu vực biên giới"</w:t>
      </w:r>
      <w:r>
        <w:rPr>
          <w:lang w:val="nl-NL"/>
        </w:rPr>
        <w:t xml:space="preserve"> (từ Điều 20 đến Điều 22) quy định về thủ tục đăng ký việc công dân nước láng giềng thường trú ở khu vực biên giới nhận trẻ em Việt Nam thường trú ở khu vực biên giới làm con nuôi; việc công dân Việt Nam thường trú ở khu vực biên giới nhận trẻ em của nước láng giềng thường trú ở khu vực biên giới làm con nuôi; việc nuôi con nuôi ở khu vực biên giới phát sinh trước ngày Luật nuôi con nuôi có hiệu lực mà chưa đăng ký. </w:t>
      </w:r>
    </w:p>
    <w:p>
      <w:pPr>
        <w:pStyle w:val="Normal"/>
        <w:spacing w:before="0" w:after="120"/>
        <w:ind w:firstLine="720"/>
        <w:jc w:val="both"/>
        <w:rPr/>
      </w:pPr>
      <w:r>
        <w:rPr>
          <w:i/>
          <w:lang w:val="nl-NL"/>
        </w:rPr>
        <w:t>- Mục 4 "Nuôi con nuôi trên thực tế mà chưa đăng ký</w:t>
      </w:r>
      <w:r>
        <w:rPr>
          <w:lang w:val="nl-NL"/>
        </w:rPr>
        <w:t xml:space="preserve"> (gồm hai Điều 23 và Điều 24) quy định về thủ tục đăng ký đối với việc nuôi con nuôi đã phát sinh trên thực tế trước khi Luật nuôi con nuôi có hiệu lực mà chưa đăng ký tại cơ quan nhà nước có thẩm quyền. </w:t>
      </w:r>
    </w:p>
    <w:p>
      <w:pPr>
        <w:pStyle w:val="Normal"/>
        <w:spacing w:before="0" w:after="120"/>
        <w:ind w:firstLine="720"/>
        <w:jc w:val="both"/>
        <w:rPr/>
      </w:pPr>
      <w:r>
        <w:rPr>
          <w:i/>
          <w:lang w:val="nl-NL"/>
        </w:rPr>
        <w:t xml:space="preserve">- Mục 5 "Đăng ký việc nuôi con nuôi tại Cơ quan đại diện Việt Nam ở nước ngoài" </w:t>
      </w:r>
      <w:r>
        <w:rPr>
          <w:lang w:val="nl-NL"/>
        </w:rPr>
        <w:t>(từ Điều 25 đến Điều 27) quy định về hồ sơ và thủ tục đăng ký việc nuôi con nuôi giữa công dân Việt Nam tạm trú ở nước ngoài với nhau, thông báo tình hình phát triển của con nuôi và theo dõi việc nuôi con nuôi.</w:t>
      </w:r>
    </w:p>
    <w:p>
      <w:pPr>
        <w:pStyle w:val="Normal"/>
        <w:spacing w:before="0" w:after="120"/>
        <w:ind w:firstLine="720"/>
        <w:jc w:val="both"/>
        <w:rPr/>
      </w:pPr>
      <w:r>
        <w:rPr>
          <w:b/>
          <w:i/>
          <w:lang w:val="nl-NL"/>
        </w:rPr>
        <w:t>c) Chương III "Trình tự, thủ tục cấp giấy phép, gia hạn, sửa đổi, thu hồi giấy phép của tổ chức con nuôi nước ngoài"</w:t>
      </w:r>
      <w:r>
        <w:rPr>
          <w:lang w:val="nl-NL"/>
        </w:rPr>
        <w:t xml:space="preserve"> gồm 7 điều (từ Điều 28 đến Điều 34) quy định chi tiết về trình tự, thủ tục thực hiện việc cấp giấy phép, gia hạn, sửa đổi, thu hồi giấy phép của tổ chức con nuôi nước ngoài và quản lý tổ chức con nuôi nước ngoài hoạt động tại Việt Nam. Những quy định tại Chương này, một mặt kế thừa những quy định còn phù hợp của Nghị định 68/2002/NĐ-CP ngày 10/7/2002 của Chính phủ, mặt khác bổ sung những thủ tục mới theo yêu cầu của Luật nuôi con nuôi, nhằm đáp ứng yêu cầu quản lý, bảo đảm chặt chẽ và phù hợp với khuyến nghị của Uỷ ban đặc biệt của Công ước Lahay, tổ chức UNICEF tại Việt Nam  trong bối cảnh Việt Nam chuẩn bị tham gia Công ước Lahay về nuôi con nuôi.</w:t>
      </w:r>
    </w:p>
    <w:p>
      <w:pPr>
        <w:pStyle w:val="Normal"/>
        <w:spacing w:before="0" w:after="120"/>
        <w:ind w:firstLine="720"/>
        <w:jc w:val="both"/>
        <w:rPr/>
      </w:pPr>
      <w:r>
        <w:rPr>
          <w:b/>
          <w:i/>
          <w:lang w:val="nl-NL"/>
        </w:rPr>
        <w:t>d) Chương IV"Lệ phí đăng ký nuôi con nuôi; chi phí giải quyết việc nuôi con nuôi nước ngoài; lệ phí cấp giấy phép, gia hạn, sửa đổi giấy phép của tổ chức con nuôi nước ngoài"</w:t>
      </w:r>
      <w:r>
        <w:rPr>
          <w:lang w:val="nl-NL"/>
        </w:rPr>
        <w:t xml:space="preserve"> gồm 11 điều (từ Điều 35 đến Điều 45), quy định chi tiết các vấn đề mà Luật giao Chính phủ về mức thu, cơ quan thu, chế độ quản lý và sử dụng đối với lệ phí đăng ký nuôi con nuôi, chi phí giải quyết việc nuôi con nuôi nước ngoài, lệ phí cấp giấy phép, gia hạn, sửa đổi giấy phép của tổ chức con nuôi nước ngoài hoạt động tại Việt Nam.</w:t>
      </w:r>
    </w:p>
    <w:p>
      <w:pPr>
        <w:pStyle w:val="Normal"/>
        <w:spacing w:before="0" w:after="120"/>
        <w:ind w:firstLine="720"/>
        <w:jc w:val="both"/>
        <w:rPr/>
      </w:pPr>
      <w:r>
        <w:rPr>
          <w:b/>
          <w:i/>
          <w:lang w:val="nl-NL"/>
        </w:rPr>
        <w:t>đ) Chương V "Điều khoản thi hành"</w:t>
      </w:r>
      <w:r>
        <w:rPr>
          <w:lang w:val="nl-NL"/>
        </w:rPr>
        <w:t xml:space="preserve"> gồm 2 điều (Điều 46 và Điều 47), quy định về giai đoạn chuyển tiếp và hiệu lực thi hành Nghị định. </w:t>
      </w:r>
    </w:p>
    <w:p>
      <w:pPr>
        <w:pStyle w:val="Normal"/>
        <w:spacing w:before="0" w:after="120"/>
        <w:ind w:firstLine="720"/>
        <w:jc w:val="both"/>
        <w:rPr>
          <w:b/>
          <w:b/>
          <w:lang w:val="nl-NL"/>
        </w:rPr>
      </w:pPr>
      <w:r>
        <w:rPr>
          <w:b/>
          <w:lang w:val="nl-NL"/>
        </w:rPr>
        <w:t xml:space="preserve">2. Những nội dung cơ bản của dự thảo Nghị định  </w:t>
      </w:r>
    </w:p>
    <w:p>
      <w:pPr>
        <w:pStyle w:val="Normal"/>
        <w:spacing w:before="0" w:after="120"/>
        <w:ind w:firstLine="720"/>
        <w:jc w:val="both"/>
        <w:rPr/>
      </w:pPr>
      <w:r>
        <w:rPr>
          <w:b/>
          <w:i/>
          <w:lang w:val="nl-NL"/>
        </w:rPr>
        <w:t>a) Chương I</w:t>
      </w:r>
      <w:r>
        <w:rPr>
          <w:lang w:val="nl-NL"/>
        </w:rPr>
        <w:t xml:space="preserve"> của dự thảo Nghị định có những nội dung cơ bản như sau:</w:t>
      </w:r>
    </w:p>
    <w:p>
      <w:pPr>
        <w:pStyle w:val="Normal"/>
        <w:spacing w:before="0" w:after="120"/>
        <w:ind w:firstLine="720"/>
        <w:jc w:val="both"/>
        <w:rPr>
          <w:lang w:val="nl-NL"/>
        </w:rPr>
      </w:pPr>
      <w:r>
        <w:rPr>
          <w:i/>
          <w:lang w:val="nl-NL"/>
        </w:rPr>
        <w:t>Thứ nhất</w:t>
      </w:r>
      <w:r>
        <w:rPr>
          <w:lang w:val="nl-NL"/>
        </w:rPr>
        <w:t xml:space="preserve">, nhằm cụ thể hoá điểm d khoản 2 Điều 28 của Luật nuôi con nuôi và dựa trên thực tiễn giải quyết cho trẻ em làm con nuôi nước ngoài trong các năm qua, dự thảo Nghị định (Điều 3) quy định chi tiết theo hướng liệt kê các đối tượng trẻ em thuộc trường hợp khuyết tật, mắc bệnh hiểm nghèo được nhận đích danh làm con nuôi thì được ưu tiên giải quyết ngay mà không phải thực hiện các thủ tục thông báo tìm gia đình thay thế trong nước theo quy định tại điểm c, điểm d khoản 2 Điều 15 và thủ tục giới thiệu trẻ em làm con nuôi nước ngoài theo quy định tại Điều 36 của Luật nuôi con nuôi - là các thủ tục áp dụng đối với trẻ em bình thường khi cho làm con nuôi ở nước ngoài. Mục đích của Điều này là đơn giản hoá thủ tục và ưu tiên giải quyết ngay đối với trường hợp trẻ em khuyết tật, mắc bệnh hiểm nghèo được nhận làm con nuôi, nhằm kịp thời chăm sóc, chữa trị cho trẻ em và bảo đảm lợi ích cho trẻ em. </w:t>
      </w:r>
    </w:p>
    <w:p>
      <w:pPr>
        <w:pStyle w:val="Normal"/>
        <w:tabs>
          <w:tab w:val="left" w:pos="720" w:leader="none"/>
          <w:tab w:val="left" w:pos="3250" w:leader="none"/>
        </w:tabs>
        <w:spacing w:before="0" w:after="120"/>
        <w:ind w:firstLine="720"/>
        <w:jc w:val="both"/>
        <w:rPr/>
      </w:pPr>
      <w:r>
        <w:rPr>
          <w:i/>
          <w:lang w:val="nl-NL"/>
        </w:rPr>
        <w:t>Thứ hai</w:t>
      </w:r>
      <w:r>
        <w:rPr>
          <w:lang w:val="nl-NL"/>
        </w:rPr>
        <w:t xml:space="preserve">, nhằm quy định chi tiết Điều 7 của Luật nuôi con nuôi, dự thảo Nghị định (Điều 4) quy định cá nhân, tổ chức trong và ngoài nước được khuyết khích hỗ trợ nhân đạo để nuôi dưỡng, chăm sóc, giáo dục trẻ em có hoàn cảnh đặc biệt tại Việt Nam </w:t>
      </w:r>
      <w:r>
        <w:rPr>
          <w:spacing w:val="-2"/>
          <w:lang w:val="nl-NL"/>
        </w:rPr>
        <w:t>dưới nhiều hình thức khác nhau, như thông qua chương trình, dự án hỗ trợ công tác bảo vệ, chăm sóc, nuôi dưỡng trẻ em tại cộng đồng, cơ sở nuôi dưỡng trẻ em hoặc tài trợ cho Quỹ bảo trợ trẻ em Việt Nam. Đồng thời, để bảo đảm việc hỗ trợ nhân đạo không được ảnh hưởng đến việc cho, nhận con nuôi, tại khoản 2 và khoản 3 Điều này quy định khi hỗ trợ nhân đạo, cá nhân, tổ chức không được yêu cầu cơ sở nuôi dưỡng cho trẻ em làm con nuôi; cơ sở nuôi dưỡng không được hứa hẹn hoặc cam kết cho trẻ em làm con nuôi vì lý do đã tiếp nhận hỗ trợ nhân đạo; nếu tổ chức con nuôi nước ngoài được cấp phép hoạt động tại Việt Nam có các hoạt động hỗ trợ nhân đạo cho cơ sở nuôi dưỡng trẻ em, thì phải báo cáo Cục Con nuôi thuộc Bộ Tư pháp để phối hợp quản lý và theo dõi việc cho trẻ em làm con nuôi. Phù hợp với chức năng chuyên ngành, khoản 4 của Điều này giao Bộ Lao động - Thương binh và Xã hội chỉ đạo, hướng dẫn, kiểm tra việc tiếp nhận, quản lý và sử dụng hỗ trợ nhân đạo cho công tác nuôi dưỡng, chăm sóc, giáo dục trẻ em có hoàn cảnh đặc biệt để bảo đảm đúng mục đích và có hiệu quả.</w:t>
      </w:r>
    </w:p>
    <w:p>
      <w:pPr>
        <w:pStyle w:val="Normal"/>
        <w:spacing w:before="0" w:after="120"/>
        <w:ind w:firstLine="720"/>
        <w:jc w:val="both"/>
        <w:rPr/>
      </w:pPr>
      <w:r>
        <w:rPr>
          <w:b/>
          <w:lang w:val="nl-NL"/>
        </w:rPr>
        <w:t>b) Chương II</w:t>
      </w:r>
      <w:r>
        <w:rPr>
          <w:lang w:val="nl-NL"/>
        </w:rPr>
        <w:t xml:space="preserve"> của dự thảo Nghị định có những nội dung cơ bản như sau: </w:t>
      </w:r>
    </w:p>
    <w:p>
      <w:pPr>
        <w:pStyle w:val="Normal"/>
        <w:spacing w:before="0" w:after="120"/>
        <w:ind w:firstLine="720"/>
        <w:jc w:val="both"/>
        <w:rPr/>
      </w:pPr>
      <w:r>
        <w:rPr>
          <w:i/>
          <w:lang w:val="nl-NL"/>
        </w:rPr>
        <w:t>Thứ nhất, về thủ tục đăng ký việc nuôi con nuôi ở khu vực biên giới</w:t>
      </w:r>
      <w:r>
        <w:rPr>
          <w:lang w:val="nl-NL"/>
        </w:rPr>
        <w:t xml:space="preserve">. Đây là một trong các vấn đề mà Luật nuôi con nuôi (Điều 42) giao Chính phủ hướng dẫn thi hành. Kế thừa quy định tại Điều 71 của Nghị định 68/2002/NĐ-CP ngày 10/7/2002, dự thảo Nghị định (Điều 20 và Điều 21) quy định theo hướng đơn giản hoá về thủ tục để bảo đảm dễ áp dụng đối với trường hợp người nước ngoài thường trú ở khu vực biên giới nhận trẻ em Việt Nam thường trú ở khu vực biên giới làm con nuôi. Thẩm quyền đăng ký nuôi con nuôi ở khu vực biên giới thuộc Uỷ ban nhân dân cấp xã khu vực biên giới, chứ không thuộc Uỷ ban nhân dân cấp tỉnh như trường hợp nuôi con nuôi có yếu tố nước ngoài thông thường. Trước khi đăng ký, Uỷ ban nhân dân cấp xã phải xin ý kiến Phòng Tư pháp thuộc Uỷ ban nhân dân cấp huyện về việc nuôi con nuôi này. </w:t>
      </w:r>
    </w:p>
    <w:p>
      <w:pPr>
        <w:pStyle w:val="Normal"/>
        <w:spacing w:before="0" w:after="120"/>
        <w:ind w:firstLine="720"/>
        <w:jc w:val="both"/>
        <w:rPr/>
      </w:pPr>
      <w:r>
        <w:rPr>
          <w:lang w:val="nl-NL"/>
        </w:rPr>
        <w:t>Đối với trường hợp công dân Việt Nam thường trú ở khu vực biên giới muốn nhận trẻ em của nước láng giềng thường trú ở khu vực biên giới làm con nuôi (Điều 21 dự thảo Nghị định), thì người đó phải có đủ điều kiện nuôi con nuôi theo pháp luật Việt Nam và pháp luật của nước láng giềng. Còn thẩm quyền đăng ký việc nuôi con nuôi, vì người được nhận làm con nuôi là trẻ em có quốc tịch và thường trú ở khu vực biên giới của nước láng giềng, nên thẩm quyền đăng ký nuôi con nuôi thuộc cơ quan của nước láng giềng; các cơ quan của Việt Nam không có thẩm quyền này. Sau khi việc nuôi con nuôi được đăng ký tại cơ quan có thẩm quyền của nước láng giềng, công dân Việt Nam phải tiến hành ghi chú việc nuôi con nuôi đó tại Uỷ ban nhân dân cấp xã biên giới, nơi người đó thường trú.</w:t>
      </w:r>
    </w:p>
    <w:p>
      <w:pPr>
        <w:pStyle w:val="Normal"/>
        <w:spacing w:before="0" w:after="120"/>
        <w:ind w:firstLine="720"/>
        <w:jc w:val="both"/>
        <w:rPr>
          <w:lang w:val="nl-NL"/>
        </w:rPr>
      </w:pPr>
      <w:r>
        <w:rPr>
          <w:lang w:val="nl-NL"/>
        </w:rPr>
        <w:t xml:space="preserve">Đồng thời, để giải quyết đối với thực tế tồn đọng hiện nay có một số trường hợp công dân Việt Nam ở khu vực biên giới (chủ yếu ở Lai Châu và một số tỉnh biên giới phía Bắc) nhận trẻ em của nước láng giềng đem về Việt Nam nuôi mà chưa đăng ký tại cơ quan có thẩm quyền, dự thảo Nghị định (Điều 22) cho phép đăng ký việc nuôi con nuôi đó tại Uỷ ban nhân dân cấp xã như đối với trường hợp nuôi con nuôi đã phát sinh trên thực tế mà chưa đăng ký. Đây là quy định có tính chất ngoại lệ cho phép giải quyết thực trạng tồn đọng đã nhiều năm nay mà chưa được giải quyết, nhằm bảo vệ quyền và lợi ích của các bên trong quan hệ nuôi con nuôi, giúp cho họ ổn định cuộc sống bình thường. </w:t>
      </w:r>
    </w:p>
    <w:p>
      <w:pPr>
        <w:pStyle w:val="Normal"/>
        <w:spacing w:before="0" w:after="120"/>
        <w:ind w:firstLine="720"/>
        <w:jc w:val="both"/>
        <w:rPr/>
      </w:pPr>
      <w:r>
        <w:rPr>
          <w:i/>
          <w:lang w:val="nl-NL"/>
        </w:rPr>
        <w:t>Thứ hai, về trình tự, thủ tục đăng ký đối với việc nuôi con nuôi đã phát sinh trên thực tế mà chưa đăng ký</w:t>
      </w:r>
      <w:r>
        <w:rPr>
          <w:lang w:val="nl-NL"/>
        </w:rPr>
        <w:t>. Đây là một trong các vấn đề mà Luật nuôi con nuôi (Điều 50) giao Chính phủ hướng dẫn. Bộ Tư pháp thấy rằng, các quan hệ nuôi con nuôi đã phát sinh trên thực tế ở nước ta mà chưa đăng ký là vấn đề phức tạp, tồn tại qua các thời kỳ khác nhau, liên quan chặt chẽ đến đời sống tình cảm, phong tục tập quán của các dân tộc ở các vùng miền. Do đó, về thủ tục đăng ký, dự thảo Nghị định không nên quy định cứng nhắc theo hướng trong thời hạn 05 năm, yêu cầu tất cả các trường hợp nuôi con nuôi này đều phải đăng ký, giống như yêu cầu đăng ký hôn nhân thực tế trong thời gian qua. Nghị định không nên quy định rằng, sau 5 năm kể từ ngày Luật nuôi con nuôi có hiệu lực, nếu không đi đăng ký thì quan hệ nuôi con nuôi đã phát sinh trên thực tế không được Nhà nước công nhận và bảo hộ, bởi Luật nuôi con nuôi cũng không quy định về vấn đề này. Do đó, nếu dự thảo Nghị định quy định như vậy, không những sẽ tạo ra tâm lý hoang mang, ảnh hưởng đến đời sống nhân dân, mà còn có thể dẫn đến làm gia tăng những mâu thuẫn, tranh chấp liên quan đến các vấn đề về hệ quả của nuôi con nuôi, trong đó có vấn đề thừa kế tài sản - vốn là một trong những vấn đề rất phức tạp trong đời sống dân sự hiện nay.</w:t>
      </w:r>
    </w:p>
    <w:p>
      <w:pPr>
        <w:pStyle w:val="Normal"/>
        <w:spacing w:before="0" w:after="120"/>
        <w:ind w:firstLine="720"/>
        <w:jc w:val="both"/>
        <w:rPr/>
      </w:pPr>
      <w:r>
        <w:rPr>
          <w:lang w:val="nl-NL"/>
        </w:rPr>
        <w:t xml:space="preserve">Vì vậy, Bộ Tư pháp đề nghị, dự thảo Nghị định chỉ nên quy định đơn giản về thủ tục, không yêu cầu phức tạp về hồ sơ giấy tờ, nhằm tạo thuận lợi cho người dân chủ động và tự nguyện đi đăng ký trong thời hạn Luật định, nếu họ có nhu cầu; trường hợp muốn bảo vệ bí mật của việc nuôi con nuôi mà họ không có nhu cầu đăng ký, thì cũng không nên bắt buộc. </w:t>
      </w:r>
    </w:p>
    <w:p>
      <w:pPr>
        <w:pStyle w:val="Normal"/>
        <w:spacing w:before="0" w:after="120"/>
        <w:ind w:firstLine="720"/>
        <w:jc w:val="both"/>
        <w:rPr>
          <w:lang w:val="nl-NL"/>
        </w:rPr>
      </w:pPr>
      <w:r>
        <w:rPr>
          <w:lang w:val="nl-NL"/>
        </w:rPr>
        <w:t>Đồng thời, dự thảo Nghị định cũng không nên liệt kê các văn bản pháp luật được ban hành ở các thời kỳ khác nhau nhằm xác định điều kiện nuôi con nuôi ở các thời điểm phát sinh quan hệ nuôi con nuôi. Bởi trên thực tế, không loại trừ có những quan hệ nuôi con nuôi đã phát sinh trước 30/4/1975 ở miền Nam và trước năm 1960 ở miền Bắc mà đến nay chưa đăng ký. Do đó, nếu căn cứ vào các văn bản pháp luật được ban hành ở các thời kỳ này để công nhận việc nuôi con nuôi, thì có thể phải viện dẫn đến việc áp dụng pháp luật do chế độ cũ ban hành. Đây là một vấn đề nhạy cảm nên tránh. Vì vậy, Bộ Tư pháp đề nghị không quy định việc viện dẫn các văn bản pháp luật ở các thời kỳ trong dự thảo Nghị định; nếu trên thực tế các địa phương có yêu cầu hướng dẫn, Bộ Tư pháp sẽ căn cứ vào từng vụ việc cụ thể để có hướng dẫn riêng.</w:t>
      </w:r>
    </w:p>
    <w:p>
      <w:pPr>
        <w:pStyle w:val="Normal"/>
        <w:spacing w:before="0" w:after="120"/>
        <w:ind w:firstLine="720"/>
        <w:jc w:val="both"/>
        <w:rPr/>
      </w:pPr>
      <w:r>
        <w:rPr>
          <w:i/>
          <w:lang w:val="nl-NL"/>
        </w:rPr>
        <w:t>Thứ ba</w:t>
      </w:r>
      <w:r>
        <w:rPr>
          <w:lang w:val="nl-NL"/>
        </w:rPr>
        <w:t xml:space="preserve">, tại Điều 11 của dự thảo Nghị định quy định cơ sở nuôi dưỡng được cho trẻ em làm con nuôi nước ngoài là cơ sở nuôi dưỡng được thành lập và hoạt động hợp pháp theo pháp luật Việt Nam, có đủ điều kiện để bảo đảm việc chăm sóc, nuôi dưỡng, giáo dục trẻ em; có đội ngũ cán bộ, nhân viên có đủ tiêu chuẩn về đạo đức, chuyên môn trong lĩnh vực chăm sóc, nuôi dưỡng, giáo dục trẻ em và có sự hiểu biết cần thiết về lĩnh vực nuôi con nuôi quốc tế; được Ủy ban dân nhân cấp tỉnh chỉ định cho trẻ em làm con nuôi nước ngoài; Sở Tư pháp thông báo cho Cục Con nuôi về danh sách cơ sở nuôi dưỡng được cho trẻ em làm con nuôi nước ngoài sau khi Uỷ ban nhân dân cấp tỉnh chỉ định để theo dõi và phối hợp quản lý việc cho trẻ em làm con nuôi. </w:t>
      </w:r>
    </w:p>
    <w:p>
      <w:pPr>
        <w:pStyle w:val="Normal"/>
        <w:spacing w:before="0" w:after="120"/>
        <w:ind w:firstLine="720"/>
        <w:jc w:val="both"/>
        <w:rPr/>
      </w:pPr>
      <w:r>
        <w:rPr>
          <w:lang w:val="nl-NL"/>
        </w:rPr>
        <w:t>Thực tiễn giải quyết vấn đề con nuôi nước ngoài trong các năm qua cho thấy, do pháp luật chưa quy định rõ, nên một số địa phương còn lúng túng trong việc chỉ định cơ sở nuôi dưỡng cho trẻ em làm con nuôi người nước ngoài. Một số địa phương cho phép cả các cơ sở nuôi dưỡng trẻ em "ngoài công lập" được cho trẻ em làm con nuôi nước ngoài, dẫn đến cạnh tranh về việc thu hút hỗ trợ nhân đạo và thu gom trẻ em để cho làm con nuôi; một số cơ sở nuôi dưỡng tư nhân đã vi phạm pháp luật và phải giải thể. Bên cạnh đó, một số cơ sở tôn giáo (nhà thờ, nhà chùa...) cũng nhân danh "cơ sở nuôi dưỡng trẻ em" để tranh thủ nguồn hỗ trợ nhân đạo của nước ngoài và giới thiệu trẻ em để cho làm con nuôi, gây khó khăn và phức tạp cho công tác quản lý.</w:t>
      </w:r>
    </w:p>
    <w:p>
      <w:pPr>
        <w:pStyle w:val="Normal"/>
        <w:spacing w:before="0" w:after="120"/>
        <w:ind w:firstLine="720"/>
        <w:jc w:val="both"/>
        <w:rPr>
          <w:lang w:val="nl-NL"/>
        </w:rPr>
      </w:pPr>
      <w:r>
        <w:rPr>
          <w:lang w:val="nl-NL"/>
        </w:rPr>
        <w:t>Do đó, để tránh những hậu quả phức tạp có thể phát sinh, nhằm tăng cường công tác quản lý đối với các cơ sở nuôi dưỡng được cho trẻ em làm con nuôi nước ngoài, Bộ Tư pháp đề nghị dự thảo Nghị định giao trách nhiệm cho Uỷ ban nhân dân cấp tỉnh xem xét, chỉ định cơ sở nuôi dưỡng trẻ em đóng trên địa bàn tỉnh có đủ điều kiện như trên mới được cho trẻ em làm con nuôi nước ngoài. Thực chất đây không phải là vấn đề mới, bởi từ đầu những năm 2000, sau khi ký Hiệp định hợp tác nuôi con nuôi với Pháp, Thủ tướng Chính phủ cũng đã ban hành Quyết định giao Chủ tịch Uỷ ban nhân dân một số tỉnh, thành phố trực thuộc Trung ương chỉ định cơ sở nuôi dưỡng được cho trẻ em làm con nuôi tại Pháp. Nghị định 69/2006/NĐ-CP ngày 21/7/2006 của Chính phủ (sửa đổi một số điều của Nghị định 68/2002/NĐ-CP ngày 10/7/2002) cũng có quy định này. Vì vậy, việc tiếp tục giao Uỷ ban nhân dân cấp tỉnh chỉ định cơ sở nuôi dưỡng được cho trẻ em làm con nuôi người nước ngoài trong bối cảnh Việt Nam tham gia Công ước Lahay về nuôi con nuôi, là hoàn toàn phù hợp và cần thiết.</w:t>
      </w:r>
    </w:p>
    <w:p>
      <w:pPr>
        <w:pStyle w:val="Normal"/>
        <w:spacing w:before="0" w:after="120"/>
        <w:ind w:firstLine="720"/>
        <w:jc w:val="both"/>
        <w:rPr>
          <w:lang w:val="nl-NL"/>
        </w:rPr>
      </w:pPr>
      <w:r>
        <w:rPr>
          <w:i/>
          <w:lang w:val="nl-NL"/>
        </w:rPr>
        <w:t>Thứ tư</w:t>
      </w:r>
      <w:r>
        <w:rPr>
          <w:lang w:val="nl-NL"/>
        </w:rPr>
        <w:t xml:space="preserve">, để bảo đảm có đầy đủ cơ sở pháp lý, cơ sở thực tiễn và cơ sở khoa học trong việc thẩm định và chấp thuận hồ sơ có điều kiện tốt nhất của người nước ngoài xin nhận trẻ em Việt Nam làm con nuôi, dự thảo Nghị định (Điều 17, khoản 2) quy định trong trường hợp cần thiết, Cục Con nuôi lấy ý kiến tham vấn của chuyên gia thuộc các lĩnh vực tâm lý, gia đình, xã hội nhằm xác định người đó có đủ điều kiện tốt nhất để chăm sóc, nuôi dưỡng, giáo dục con nuôi. Đây là yêu cầu của Công ước Lahay đối với Cơ quan Trung ương của nước cho trẻ em làm con nuôi, đồng thời cũng là khuyến nghị của nhiều nước đối với Việt Nam khi tham gia Công ước Lahay. Do đó, Bộ Tư pháp thấy rằng quy định như vậy trong dự thảo Nghị định cũng là phù hợp. </w:t>
      </w:r>
    </w:p>
    <w:p>
      <w:pPr>
        <w:pStyle w:val="Normal"/>
        <w:spacing w:before="0" w:after="120"/>
        <w:ind w:firstLine="720"/>
        <w:jc w:val="both"/>
        <w:rPr>
          <w:lang w:val="nl-NL"/>
        </w:rPr>
      </w:pPr>
      <w:r>
        <w:rPr>
          <w:i/>
          <w:lang w:val="nl-NL"/>
        </w:rPr>
        <w:t>Thứ năm</w:t>
      </w:r>
      <w:r>
        <w:rPr>
          <w:lang w:val="nl-NL"/>
        </w:rPr>
        <w:t>, để bảo đảm chặt chẽ, khách quan và phù hợp với nhu cầu, lợi ích của trẻ em trong việc giới thiệu trẻ em Việt Nam làm con nuôi nước ngoài, dự thảo Nghị định (Điều 19, khoản 3) quy định căn cứ tình hình thực tiễn của địa phương, Sở Tư pháp có thể trình Uỷ ban nhân dân cấp tỉnh ban hành quy chế phối hợp liên ngành để tham mưu, tư vấn trong việc giới thiệu trẻ em làm con nuôi ở nước ngoài.  Thực tiễn giải quyết cho trẻ em Việt Nam làm con nuôi nước ngoài trong các năm qua ở nhiều địa phương cho thấy, theo đề nghị của Sở Tư pháp, Uỷ ban nhân dân cấp tỉnh cũng đã ban hành quy chế phối hợp giữa các ngành chức năng (như Tư pháp, Công an, Lao động - Thương binh và Xã hội) tại địa phương trong việc giải quyết nuôi con nuôi có yếu tố nước ngoài. Luật nuôi con nuôi (Điều 36) giao Sở Tư pháp trách nhiệm giới thiệu trẻ em làm con nuôi ở nước ngoài và trình Uỷ ban nhân dân cấp tỉnh cho ý kiến, trước khi gửi cho Bộ tư pháp để thông báo cho người nhận con nuôi. Để bảo đảm thực hiện nghiêm túc quy định này của Luật, căn cứ vào tình hình thực tiễn và đặc thù của mỗi địa phương, Uỷ ban nhân dân cấp tỉnh có thể ban hành quy chế phối hợp giữa các ngành chức năng để tham mưu cho Uỷ ban nhân dân cấp tỉnh khi giới thiệu trẻ em làm con nuôi ở nước ngoài. Đối với địa phương nào không có hoặc có rất ít trẻ em cho làm con nuôi nước ngoài, thì không nhất thiết phải ban hành quy chế phối hợp này.</w:t>
      </w:r>
    </w:p>
    <w:p>
      <w:pPr>
        <w:pStyle w:val="Normal"/>
        <w:spacing w:before="0" w:after="120"/>
        <w:ind w:firstLine="720"/>
        <w:jc w:val="both"/>
        <w:rPr/>
      </w:pPr>
      <w:r>
        <w:rPr>
          <w:i/>
          <w:lang w:val="nl-NL"/>
        </w:rPr>
        <w:t>Thứ sáu</w:t>
      </w:r>
      <w:r>
        <w:rPr>
          <w:lang w:val="nl-NL"/>
        </w:rPr>
        <w:t xml:space="preserve">, về trình tự, thủ tục đăng ký việc nuôi con nuôi của công dân Việt Nam tại Cơ quan đại diện Việt Nam ở nước ngoài, mặc dù Luật nuôi con nuôi (Điều 48, khoản 2) giao Bộ Ngoại giao hướng dẫn Cơ quan đại diện đăng ký việc nuôi con nuôi này theo quy định của Luật, nhưng để bảo đảm thực hiện thống nhất về trình tự, thủ tục đăng ký việc nuôi con nuôi cả trong và ngoài nước, Bộ Ngoại giao đề nghị cần quy định vấn đề này trong dự thảo Nghị định (từ Điều 25 đến Điều 27). Bộ Tư pháp cũng thống nhất theo hướng như vậy.  </w:t>
      </w:r>
    </w:p>
    <w:p>
      <w:pPr>
        <w:pStyle w:val="Normal"/>
        <w:spacing w:before="0" w:after="120"/>
        <w:ind w:firstLine="720"/>
        <w:jc w:val="both"/>
        <w:rPr/>
      </w:pPr>
      <w:r>
        <w:rPr>
          <w:b/>
          <w:lang w:val="nl-NL"/>
        </w:rPr>
        <w:t>c) Chương III</w:t>
      </w:r>
      <w:r>
        <w:rPr>
          <w:lang w:val="nl-NL"/>
        </w:rPr>
        <w:t xml:space="preserve"> của dự thảo Nghị định có những nội dung cơ bản như sau: </w:t>
      </w:r>
    </w:p>
    <w:p>
      <w:pPr>
        <w:pStyle w:val="Normal"/>
        <w:spacing w:before="0" w:after="120"/>
        <w:ind w:firstLine="720"/>
        <w:jc w:val="both"/>
        <w:rPr/>
      </w:pPr>
      <w:r>
        <w:rPr>
          <w:i/>
          <w:lang w:val="nl-NL"/>
        </w:rPr>
        <w:t>Thứ nhất, về thời hạn và không gian có hiệu lực của giấy phép hoạt động của tổ chức con nuôi nước ngoài tại Việt Nam</w:t>
      </w:r>
      <w:r>
        <w:rPr>
          <w:lang w:val="nl-NL"/>
        </w:rPr>
        <w:t>. Dự thảo Nghị định (Điều 30, khoản 4) quy định giấy phép của tổ chức con nuôi nước ngoài tại Việt Nam có giá trị trên phạm vi toàn quốc trong thời hạn tối đa là 03 năm kể từ ngày cấp và có thể được gia hạn, thời gian mỗi lần gia hạn tối đa là 03 năm. Việc quy định giấy phép có giá trị tối đa 03 năm, là phù hợp với yêu cầu quản lý đối với các tổ chức con nuôi nước ngoài tại Việt Nam và phù hợp với thực tiễn của nhiều nước. Đồng thời, với việc tách hỗ trợ nhân đạo ra khỏi vấn đề xin nhận con nuôi (theo Điều 7 của Luật) và việc chuyển hồ sơ của người nhận con nuôi cho Sở Tư pháp để giới thiệu trẻ em làm con nuôi do Bộ Tư pháp quyết định, nên dự thảo Nghị định cũng không cần hạn chế địa bàn hoạt động của tổ chức con nuôi nước ngoài tại Việt Nam. Như vậy sẽ tạo điều kiện để các gia đình người nước ngoài có thể được nhận trẻ em có đủ điều kiện từ các tỉnh, thành phố trực thuộc Trung ương làm con nuôi, không bị hạn chế theo địa bàn hoạt động của tổ chức con nuôi nước ngoài như hiện nay.</w:t>
      </w:r>
    </w:p>
    <w:p>
      <w:pPr>
        <w:pStyle w:val="Normal"/>
        <w:spacing w:before="0" w:after="120"/>
        <w:ind w:firstLine="720"/>
        <w:jc w:val="both"/>
        <w:rPr/>
      </w:pPr>
      <w:r>
        <w:rPr>
          <w:i/>
          <w:lang w:val="nl-NL"/>
        </w:rPr>
        <w:t>Thứ hai, để giới hạn số lượng tổ chức con nuôi nước ngoài hoạt động tại Việt Nam</w:t>
      </w:r>
      <w:r>
        <w:rPr>
          <w:lang w:val="nl-NL"/>
        </w:rPr>
        <w:t xml:space="preserve">, dự thảo Nghị định (Điều 34) giao Bộ Tư pháp căn cứ tình hình thực tiễn quyết định số lượng tổ chức con nuôi nước ngoài được cấp phép hoạt động tại Việt Nam, sau khi trao đổi với Cơ quan Trung ương về con nuôi quốc tế của các nước có liên quan, tránh hiện tượng cấp phép cho quá nhiều tổ chức con nuôi nước ngoài hoạt động tại Việt Nam, dẫn đến tình trạng cạnh tranh không lành mạnh giữa các tổ chức. Đồng thời, dự thảo Nghị định cũng giao Bộ Tư pháp ban hành quy chế quản lý các tổ chức con nuôi nước ngoài được phép hoạt động tại Việt Nam. </w:t>
      </w:r>
    </w:p>
    <w:p>
      <w:pPr>
        <w:pStyle w:val="Normal"/>
        <w:spacing w:before="0" w:after="120"/>
        <w:ind w:firstLine="720"/>
        <w:jc w:val="both"/>
        <w:rPr/>
      </w:pPr>
      <w:r>
        <w:rPr>
          <w:b/>
          <w:lang w:val="nl-NL"/>
        </w:rPr>
        <w:t>d) Chương IV</w:t>
      </w:r>
      <w:r>
        <w:rPr>
          <w:lang w:val="nl-NL"/>
        </w:rPr>
        <w:t xml:space="preserve"> của dự thảo Nghị định có những nội dung cơ bản như sau: </w:t>
      </w:r>
    </w:p>
    <w:p>
      <w:pPr>
        <w:pStyle w:val="Normal"/>
        <w:spacing w:before="0" w:after="120"/>
        <w:ind w:firstLine="720"/>
        <w:jc w:val="both"/>
        <w:rPr/>
      </w:pPr>
      <w:r>
        <w:rPr>
          <w:b/>
          <w:i/>
          <w:lang w:val="nl-NL"/>
        </w:rPr>
        <w:t xml:space="preserve">d.1) Về lệ phí đăng ký nuôi con nuôi </w:t>
      </w:r>
    </w:p>
    <w:p>
      <w:pPr>
        <w:pStyle w:val="Normal"/>
        <w:spacing w:before="0" w:after="120"/>
        <w:ind w:firstLine="720"/>
        <w:jc w:val="both"/>
        <w:rPr/>
      </w:pPr>
      <w:r>
        <w:rPr>
          <w:i/>
          <w:lang w:val="nl-NL"/>
        </w:rPr>
        <w:t>Thứ nhất, về mức thu lệ phí đăng ký nuôi con nuôi</w:t>
      </w:r>
      <w:r>
        <w:rPr>
          <w:lang w:val="nl-NL"/>
        </w:rPr>
        <w:t xml:space="preserve">. Theo quy định tại Thông tư số 97/2006/TT-BTC ngày 16/10/2006 của Bộ Tài chính, hiện nay đang áp dụng hai mức thu </w:t>
      </w:r>
      <w:r>
        <w:rPr>
          <w:u w:val="single"/>
          <w:lang w:val="nl-NL"/>
        </w:rPr>
        <w:t>lệ phí đăng ký hộ tịch</w:t>
      </w:r>
      <w:r>
        <w:rPr>
          <w:lang w:val="nl-NL"/>
        </w:rPr>
        <w:t xml:space="preserve"> đối với nuôi con nuôi trong nước và nuôi con nuôi có yếu tố nước ngoài: nuôi con nuôi trong nước không quá 20.000 đồng (do Uỷ ban nhân dân cấp xã thu); nuôi con nuôi có yếu tố nước ngoài không quá 2.000.000 đồng (do Sở Tư pháp thu). Ngoài ra, mức </w:t>
      </w:r>
      <w:r>
        <w:rPr>
          <w:u w:val="single"/>
          <w:lang w:val="nl-NL"/>
        </w:rPr>
        <w:t>phí</w:t>
      </w:r>
      <w:r>
        <w:rPr>
          <w:lang w:val="nl-NL"/>
        </w:rPr>
        <w:t xml:space="preserve"> giải quyết việc nuôi con nuôi nước ngoài (do Bộ Tư pháp thu theo Quyết định số 67/QĐ-BTC ngày 01 tháng 8 năm 2007 của Bộ Tài chính) là 1.000.000 đồng. </w:t>
      </w:r>
    </w:p>
    <w:p>
      <w:pPr>
        <w:pStyle w:val="Normal"/>
        <w:spacing w:before="0" w:after="120"/>
        <w:ind w:firstLine="720"/>
        <w:jc w:val="both"/>
        <w:rPr/>
      </w:pPr>
      <w:r>
        <w:rPr>
          <w:lang w:val="nl-NL"/>
        </w:rPr>
        <w:t xml:space="preserve">Theo phản ánh của nhiều địa phương cho thấy, các mức thu trên đây cho đến nay đều đã lạc hậu, quá thấp, không đủ để trang trải cho các hoạt động quản lý của cơ quan nhà nước có liên quan trong khi ngân sách nhà nước không có nguồn kinh phí để bảo đảm cho các hoạt động này. Trong bối cảnh thi hành Luật nuôi con nuôi với nhiều hoạt động chuyên môn tác nghiệp và quản lý nhà nước trong lĩnh vực nuôi con nuôi ở cả ba cấp Trung ương, tỉnh và xã, đòi hỏi các cơ quan nhà nước phải đầu tư nhiều thời gian và công sức. Thủ tục đăng ký nuôi con nuôi diễn ra nhiều công đoạn, đòi hỏi phải kiểm tra, thẩm định, xác minh hồ sơ và nguồn gốc trẻ em một cách chặt chẽ, rõ ràng, nhất là đối với việc giải quyết cho trẻ em làm con nuôi người nước ngoài, nhằm bảo vệ lợi ích tốt nhất cho trẻ em. Do đó, ở nhiều nước hiện nay cho phép thu lệ phí giải quyết việc nuôi con nuôi (processing fee) với mức thu khá cao (ví dụ, Philippines thu lệ phí giải quyết nuôi con nuôi là 2.000 đô la Mỹ). Chính vì vậy, xét về bản chất, thì lệ phí đăng ký nuôi con nuôi - theo Luật nuôi con nuôi - có nhiều điểm khác so với lệ phí đăng ký hộ tịch (như đăng ký khai sinh, khai tử, kết hôn...). Cho nên việc quy định mức thu lệ phí đăng ký nuôi con nuôi nước ngoài phù hợp với thông lệ quốc tế, là hết sức cần thiết trong bối cảnh Việt Nam đang hoàn tất các thủ tục để ký và phê chuẩn Công ước Lahay về nuôi con nuôi. </w:t>
      </w:r>
    </w:p>
    <w:p>
      <w:pPr>
        <w:pStyle w:val="Normal"/>
        <w:tabs>
          <w:tab w:val="clear" w:pos="720"/>
          <w:tab w:val="left" w:pos="1120" w:leader="none"/>
        </w:tabs>
        <w:spacing w:before="0" w:after="120"/>
        <w:ind w:firstLine="720"/>
        <w:jc w:val="both"/>
        <w:rPr/>
      </w:pPr>
      <w:r>
        <w:rPr>
          <w:lang w:val="nl-NL"/>
        </w:rPr>
        <w:t>Trên tinh thần đó, về lệ phí đăng ký nuôi con nuôi trong nước, Bộ Tư pháp đề nghị Chính phủ cho phép thu lệ phí đăng ký nuôi con nuôi trong nước là 1.000.000 đồng (một triệu đồng) đối với một lần đăng ký; lệ phí đăng ký nuôi con nuôi tại Cơ quan đại diện là ba triệu đồng (3.000.000đ). Đồng thời cho phép cơ quan thu (Uỷ ban nhân dân cấp xã, Cơ quan đại diện Việt Nam ở nước ngoài) được sử dụng toàn bộ lệ phí để phục vụ công tác kiểm tra, thẩm định hồ sơ; tiến hành lấy ý kiến của những người liên quan về việc nuôi con nuôi; theo dõi báo cáo về tình hình nuôi con nuôi - là các hoạt động mà Luật nuôi con nuôi giao cho các cơ quan này phải thực hiện, trong đó có những nhiệm vụ hoàn toàn mới, nhưng rất khó khăn vất vả như việc trực tiếp lấy ý kiến của cha mẹ đẻ về việc cho trẻ em làm con nuôi và theo dõi tình hình phát triển của trẻ em được nhận làm con nuôi. Theo báo cáo đánh giá khảo sát và thăm dò ý kiến của Bộ Tư pháp đối với các địa phương, thì các Sở Tư pháp đề nghị tăng mức thu lệ phí đăng ký nuôi con nuôi trong nước như dự thảo Nghị định là cần thiết và hoàn toàn phù hợp (xin xem Bản thuyết minh gửi kèm theo).</w:t>
      </w:r>
    </w:p>
    <w:p>
      <w:pPr>
        <w:pStyle w:val="Normal"/>
        <w:spacing w:before="0" w:after="120"/>
        <w:ind w:firstLine="720"/>
        <w:jc w:val="both"/>
        <w:rPr/>
      </w:pPr>
      <w:r>
        <w:rPr>
          <w:lang w:val="nl-NL"/>
        </w:rPr>
        <w:t>Đối với lệ phí đăng ký nuôi con nuôi nước ngoài, Bộ Tư pháp cũng đề nghị Chính phủ cho phép thu lệ phí đăng ký nuôi con nuôi nước ngoài là 10.000.000 đồng (mười triệu đồng) và cho phép sử dụng toàn bộ lệ phí thu được để trang trải cho các hoạt động giải quyết việc nuôi con nuôi ở cả cơ quan Trung ương (Cục Con nuôi, Bộ Tư pháp) và địa phương (Sở Tư pháp). Theo yêu cầu của Luật nuôi con nuôi và Công ước Lahay, các cơ quan nhà nước có liên quan ở Trung ương và địa phương cần phải tiến hành các biện pháp và hoạt động nhằm tăng cường chất lượng quản lý nhà nước về nuôi con nuôi, nhất là nuôi con nuôi có yếu tố nước ngoài. Trong khi đó, ngân sách Nhà nước lại không có nguồn để bảo đảm cho các hoạt động này của các cơ quan nhà nước tham gia vào quá trình giải quyết cho trẻ em làm con nuôi nước ngoài.</w:t>
      </w:r>
    </w:p>
    <w:p>
      <w:pPr>
        <w:pStyle w:val="Normal"/>
        <w:spacing w:before="0" w:after="120"/>
        <w:ind w:firstLine="720"/>
        <w:jc w:val="both"/>
        <w:rPr/>
      </w:pPr>
      <w:r>
        <w:rPr>
          <w:lang w:val="nl-NL"/>
        </w:rPr>
        <w:t>Vì vậy, việc quy định mức thu lệ phí đăng ký nuôi con nuôi nước ngoài như trên vừa góp phần rút ngắn khoảng cách giữa pháp luật nước ta với pháp luật của nhiều nước trên thế giới về vấn đề này, đồng thời tạo thuận lợi hơn cho các cơ quan nhà nước thực hiện tốt các cam kết quốc tế khi Nhà nước ta tham gia Công ước Lahay về nuôi con nuôi. Tham khảo pháp luật và thực tiễn của nhiều nước cho thấy, các nước quy định mức thu phí, lệ phí giải quyết việc nuôi con nuôi nước ngoài đều ở mức cao hơn nhiều so với Việt Nam hiện nay</w:t>
      </w:r>
      <w:r>
        <w:rPr>
          <w:rStyle w:val="FootnoteCharacters"/>
          <w:rStyle w:val="FootnoteAnchor"/>
          <w:lang w:val="nl-NL"/>
        </w:rPr>
        <w:footnoteReference w:customMarkFollows="1" w:id="2"/>
        <w:t>*</w:t>
      </w:r>
      <w:r>
        <w:rPr>
          <w:lang w:val="nl-NL"/>
        </w:rPr>
        <w:t xml:space="preserve">. </w:t>
      </w:r>
    </w:p>
    <w:p>
      <w:pPr>
        <w:pStyle w:val="Normal"/>
        <w:spacing w:before="0" w:after="120"/>
        <w:ind w:firstLine="720"/>
        <w:jc w:val="both"/>
        <w:rPr/>
      </w:pPr>
      <w:r>
        <w:rPr>
          <w:lang w:val="nl-NL"/>
        </w:rPr>
        <w:t xml:space="preserve">Vì vậy, để bảo đảm phù hợp với thông lệ quốc tế trong bối cảnh Việt Nam tham gia Công ước Lahay về nuôi con nuôi, việc quy định mức lệ phí đăng ký nuôi con nuôi nước ngoài như dự thảo Nghị định là hoàn toàn phù hợp. </w:t>
      </w:r>
    </w:p>
    <w:p>
      <w:pPr>
        <w:pStyle w:val="Normal"/>
        <w:spacing w:before="0" w:after="120"/>
        <w:ind w:firstLine="720"/>
        <w:jc w:val="both"/>
        <w:rPr/>
      </w:pPr>
      <w:r>
        <w:rPr>
          <w:i/>
          <w:lang w:val="nl-NL"/>
        </w:rPr>
        <w:t>Thứ hai, về cơ quan có thẩm quyền thu lệ phí đăng ký nuôi con nuôi nước ngoài</w:t>
      </w:r>
      <w:r>
        <w:rPr>
          <w:lang w:val="nl-NL"/>
        </w:rPr>
        <w:t xml:space="preserve">. Theo kinh nghiệm và khuyến nghị của các nước, khi Việt Nam tham gia Công ước Lahay, Bộ Tư pháp sẽ trở thành Cơ quan Trung ương về nuôi con nuôi quốc tế của Việt Nam, do đó việc tập trung thu lệ phí đăng ký nuôi con nuôi (và chi phí giải quyết việc nuôi con nuôi nước ngoài) vào một cơ quan đầu mối là Cục Con nuôi thuộc Bộ Tư pháp là phù hợp, tránh hiện tượng thu tản mát ở các địa phương, vừa gây tốn kém trong việc chi phí cho công tác tổ chức thu lệ phí, vừa khó khăn cho công tác quản lý và kiểm tra, theo dõi sử dụng. Việc tập trung một đầu mối thu tại Bộ Tư pháp, vừa tiết kiệm được chi phí, vừa tạo thuận lợi trong việc phân bổ sử dụng cho các Sở Tư pháp địa phương, mặt khác bảo đảm việc giải trình công khai, minh bạch trong quan hệ quốc tế về nuôi con nuôi. </w:t>
      </w:r>
    </w:p>
    <w:p>
      <w:pPr>
        <w:pStyle w:val="Normal"/>
        <w:spacing w:before="0" w:after="120"/>
        <w:ind w:firstLine="720"/>
        <w:jc w:val="both"/>
        <w:rPr/>
      </w:pPr>
      <w:r>
        <w:rPr>
          <w:i/>
          <w:lang w:val="nl-NL"/>
        </w:rPr>
        <w:t>Thứ ba, về chế độ quản lý, sử dụng lệ phí đăng ký nuôi con nuôi</w:t>
      </w:r>
      <w:r>
        <w:rPr>
          <w:lang w:val="nl-NL"/>
        </w:rPr>
        <w:t>. Nuôi con nuôi là vấn đề nhân đạo và bản chất của lệ phí đăng ký nuôi con nuôi cũng là vấn đề nhạy cảm, khác với các loại lệ phí thông thường. Do đó, để tránh hiểu lầm về chủ trương, chính sách của Nhà nước ta và bảo đảm sử dụng đúng mục đích, Bộ Tư pháp đề nghị, đối với lệ phí đăng ký nuôi con nuôi trong nước, cho phép cơ quan thu lệ phí (Uỷ ban nhân dân cấp xã) được sử dụng toàn bộ lệ phí thu được để phục vụ cho các hoạt động quản lý nhà nước về nuôi con nuôi, trong đó có nhiều hoạt động liên quan đến chuyên môn nghiệp vụ trong quá trình kiểm tra, xem xét, giải quyết hồ sơ nuôi con nuôi. Với việc được sử dụng khoản lệ phí đăng ký nuôi con nuôi này, Uỷ ban nhân dân cấp xã sẽ có điều kiện hơn để hoàn thành tốt công việc quản lý nhà nước được giao trong điều kiện các khoản chi hành chính thông thường từ ngân sách nhà nước không có nguồn để bảo đảm cho các hoạt động đặc thù này, đồng thời qua đó góp phần củng cố và nâng cao năng lực chuyên môn nghiệp vụ của đội ngũ cán bộ làm công tác này tại địa phương.</w:t>
      </w:r>
    </w:p>
    <w:p>
      <w:pPr>
        <w:pStyle w:val="Normal"/>
        <w:spacing w:before="0" w:after="120"/>
        <w:ind w:firstLine="720"/>
        <w:jc w:val="both"/>
        <w:rPr>
          <w:lang w:val="nl-NL"/>
        </w:rPr>
      </w:pPr>
      <w:r>
        <w:rPr>
          <w:lang w:val="nl-NL"/>
        </w:rPr>
        <w:t xml:space="preserve">Riêng đối với lệ phí đăng ký nuôi con nuôi nước ngoài, Bộ Tư pháp đề nghị Chính phủ cho phép cơ quan thu (Cục Con nuôi) được sử dụng 60% để chi phục vụ cho các hoạt động quản lý nhà nước, liên quan đến chuyên môn nghiệp vụ theo yêu cầu của Luật nuôi con nuôi - trong đó có nhiều công việc mới mẻ mà trước khi có Luật, cơ quan này không phải tiến hành (khoản 2 Điều 40 dự thảo Nghị định). Việc thực hiện các công việc này đòi hỏi đầu tư nhiều thời gian, công sức, bảo đảm chặt chẽ và có những công việc khá phức tạp cần phải sử dụng tư vấn chuyên môn bên ngoài để thẩm định. Đồng thời cho phép Sở Tư pháp là cơ quan trực tiếp giúp Uỷ ban nhân dân cấp tỉnh trong việc giải quyết cho trẻ em Việt Nam làm con nuôi nước ngoài được sử dụng 40% lệ phí để chi cho các hoạt động phục vụ quản lý nhà nước và giải quyết nuôi con nuôi nước ngoài diễn ra tại địa phương (theo khoản 3 Điều 40 dự thảo Nghị định). </w:t>
      </w:r>
    </w:p>
    <w:p>
      <w:pPr>
        <w:pStyle w:val="Normal"/>
        <w:spacing w:before="0" w:after="120"/>
        <w:ind w:firstLine="720"/>
        <w:jc w:val="both"/>
        <w:rPr/>
      </w:pPr>
      <w:r>
        <w:rPr>
          <w:lang w:val="nl-NL"/>
        </w:rPr>
        <w:t xml:space="preserve">Bộ Tư pháp thấy rằng, việc cho phép sử dụng khoản lệ phí đăng ký nuôi con nuôi như báo cáo trên đây là hoàn toàn phù hợp với quy định tại Nghị định số 57/2002/NĐ-CP ngày 03/6/2002 và Nghị định số 24/2006/NĐ-CP ngày 06/3/2006 của Chính phủ sửa đổi, bổ sung một số điều của Nghị định số 57/2002/NĐ-CP ngày 03/6/2002, cũng như hướng dẫn tại Thông tư số 45/2006/TT-BTC ngày 25/5/2006 của Bộ Tài chính sửa đổi, bổ sung Thông tư số 63/2002/TT-BTC ngày 24/7/2002 của Bộ Tài chính hướng dẫn thực hiện các quy định về phí và lệ phí. Qua đó sẽ góp phần nâng cao năng lực quản lý của đội ngũ cán bộ trong lĩnh vực nuôi con nuôi theo quy định của pháp luật, đáp ứng yêu cầu hội nhập quốc tế trong bối cảnh Việt Nam tham gia Công ước Lahay về nuôi con nuôi. </w:t>
      </w:r>
    </w:p>
    <w:p>
      <w:pPr>
        <w:pStyle w:val="Normal"/>
        <w:spacing w:before="0" w:after="120"/>
        <w:ind w:firstLine="720"/>
        <w:jc w:val="both"/>
        <w:rPr>
          <w:b/>
          <w:b/>
          <w:i/>
          <w:i/>
          <w:lang w:val="nl-NL"/>
        </w:rPr>
      </w:pPr>
      <w:r>
        <w:rPr>
          <w:b/>
          <w:i/>
          <w:lang w:val="nl-NL"/>
        </w:rPr>
        <w:t xml:space="preserve">d.2) Về chi phí giải quyết việc nuôi con nuôi nước ngoài </w:t>
      </w:r>
    </w:p>
    <w:p>
      <w:pPr>
        <w:pStyle w:val="Normal"/>
        <w:spacing w:before="0" w:after="120"/>
        <w:ind w:firstLine="720"/>
        <w:jc w:val="both"/>
        <w:rPr/>
      </w:pPr>
      <w:r>
        <w:rPr>
          <w:i/>
          <w:lang w:val="nl-NL"/>
        </w:rPr>
        <w:t>Thứ nhất, về mức chi phí và cơ quan thu</w:t>
      </w:r>
      <w:r>
        <w:rPr>
          <w:lang w:val="nl-NL"/>
        </w:rPr>
        <w:t xml:space="preserve">. Theo quy định tại khoản 2 Điều 12 của Luật nuôi con nuôi, chi phí giải quyết nuôi con nuôi nước ngoài là khoản tiền mà người nước ngoài không thường trú tại Việt Nam phải nộp để bù đắp một phần chi phí cho việc nuôi dưỡng, chăm sóc, giáo dục trẻ em từ khi được giới thiệu làm con nuôi đến khi hoàn tất thủ tục giao nhận con nuôi; xác minh nguồn gốc của trẻ em được giới thiệu làm con nuôi; thực hiện thủ tục giao nhận con nuôi và trả thù lao hợp lý cho nhân viên của cơ sở nuôi dưỡng trẻ em. Khoản tiền này không bao gồm các chi phí dịch vụ, đi lại, ăn ở và những phí tổn phát sinh trên thực tế mà người nhận con nuôi trực tiếp chi trả, kể cả chi phí đưa trẻ em ra nước ngoài sau khi được nhận làm con nuôi. </w:t>
      </w:r>
    </w:p>
    <w:p>
      <w:pPr>
        <w:pStyle w:val="Normal"/>
        <w:spacing w:before="0" w:after="120"/>
        <w:ind w:firstLine="720"/>
        <w:jc w:val="both"/>
        <w:rPr/>
      </w:pPr>
      <w:r>
        <w:rPr>
          <w:lang w:val="nl-NL"/>
        </w:rPr>
        <w:t xml:space="preserve">Do đó, việc thu chi phí chủ yếu là để bù đắp cho các hoạt động liên quan đến giải quyết nuôi con nuôi nước ngoài do các cơ quan, tổ chức tiến hành. Vì vậy, Bộ Tư pháp thấy rằng, khoản chi phí này phải được phân bổ cho các cơ quan, tổ chức có liên quan, trên tinh thần bảo đảm tối đa cho việc nuôi dưỡng, chăm sóc, giáo dục trẻ em đang sống tại cơ sở nuôi dưỡng, đồng thời xuất phát từ tình hình thực tiễn ở nước ta, thì cần trích nộp một phần vào Quỹ bảo trợ trẻ em để điều tiết phục vụ công tác bảo vệ, chăm sóc trẻ em nói chung. Đây là điều mà Uỷ ban đặc biệt của Công ước Lahay, cũng như đại diện UNICEF tại Việt Nam khuyến nghị trong bối cảnh Việt Nam tham gia Công ước Lahay.  </w:t>
      </w:r>
    </w:p>
    <w:p>
      <w:pPr>
        <w:pStyle w:val="Normal"/>
        <w:spacing w:before="0" w:after="120"/>
        <w:ind w:firstLine="720"/>
        <w:jc w:val="both"/>
        <w:rPr>
          <w:lang w:val="nl-NL"/>
        </w:rPr>
      </w:pPr>
      <w:r>
        <w:rPr>
          <w:lang w:val="nl-NL"/>
        </w:rPr>
        <w:t>Theo thực tiễn của các nước cũng như ở nước ta thời gian qua cho thấy, tổng chi phí cho việc giải quyết cho trẻ em làm con nuôi ở nước ngoài là khá cao và nhiều nước cũng cho phép thu khoản tiền này để nhằm bù đắp một phần chi phí cho các cơ quan, tổ chức tham gia vào quá trình giải quyết việc nuôi con nuôi. Theo kết quả khảo sát, thăm dò ý kiến đối với các cơ sở nuôi dưỡng trẻ em và Sở Tư pháp cho thấy, tổng mức chi phí giải quyết việc nuôi con nuôi nước ngoài ở Việt Nam vẫn thấp hơn so với các nước (xin xem Bản thuyết minh gửi kèm theo).</w:t>
      </w:r>
    </w:p>
    <w:p>
      <w:pPr>
        <w:pStyle w:val="Normal"/>
        <w:spacing w:before="0" w:after="120"/>
        <w:ind w:firstLine="720"/>
        <w:jc w:val="both"/>
        <w:rPr/>
      </w:pPr>
      <w:r>
        <w:rPr>
          <w:lang w:val="nl-NL"/>
        </w:rPr>
        <w:t>Trên tinh thần đó, theo quy định tại khoản 2 Điều 12 của Luật nuôi con nuôi, Bộ Tư pháp đề nghị Chính phủ cho phép thu khoản chi phí để bù đắp giải quyết nuôi con nuôi nước ngoài là 60.000.000 đồng (sáu mươi triệu đồng). Mức thu này là hoàn toàn phù hợp với pháp luật và thông lệ quốc tế, tuy vẫn thấp hơn so với một số nước</w:t>
      </w:r>
      <w:r>
        <w:rPr>
          <w:rStyle w:val="FootnoteCharacters"/>
          <w:rStyle w:val="FootnoteAnchor"/>
          <w:lang w:val="nl-NL"/>
        </w:rPr>
        <w:footnoteReference w:customMarkFollows="1" w:id="3"/>
        <w:t>*</w:t>
      </w:r>
      <w:r>
        <w:rPr>
          <w:lang w:val="nl-NL"/>
        </w:rPr>
        <w:t xml:space="preserve">. </w:t>
      </w:r>
    </w:p>
    <w:p>
      <w:pPr>
        <w:pStyle w:val="Normal"/>
        <w:spacing w:before="0" w:after="120"/>
        <w:ind w:firstLine="720"/>
        <w:jc w:val="both"/>
        <w:rPr>
          <w:lang w:val="nl-NL"/>
        </w:rPr>
      </w:pPr>
      <w:r>
        <w:rPr>
          <w:i/>
          <w:lang w:val="nl-NL"/>
        </w:rPr>
        <w:t>Thứ hai, về chế độ quản lý và sử dụng chi phí giải quyết việc nuôi con nuôi</w:t>
      </w:r>
      <w:r>
        <w:rPr>
          <w:lang w:val="nl-NL"/>
        </w:rPr>
        <w:t>. Theo quy định tại khoản 2 Điều 12 của Luật nuôi con nuôi và khuyến nghị của các nước, Bộ Tư pháp đề nghị phân bổ khoản chi phí này theo tỷ lệ quy định tại khoản 1 Điều 43 dự thảo Nghị định. Theo đó, 60% sử dụng để bổ sung nguồn lực cho việc nuôi dưỡng, chăm sóc, giáo dục trẻ em tại cơ sở nuôi dưỡng, kể cả trả thù lao hợp lý cho cán bộ, nhân viên của cơ sở nuôi dưỡng đó; 15% được chuyển vào Quỹ bảo trợ trẻ em Việt Nam để điều tiết chung phục vụ công tác bảo vệ, chăm sóc, giáo dục trẻ em tại Việt Nam; 10% sử dụng vào việc xác minh nguồn gốc của trẻ em được cho làm con nuôi và 10% sử dụng vào việc hoàn tất thủ tục và giao nhận con nuôi.</w:t>
      </w:r>
    </w:p>
    <w:p>
      <w:pPr>
        <w:pStyle w:val="Normal"/>
        <w:spacing w:before="0" w:after="120"/>
        <w:ind w:firstLine="720"/>
        <w:jc w:val="both"/>
        <w:rPr>
          <w:lang w:val="nl-NL"/>
        </w:rPr>
      </w:pPr>
      <w:r>
        <w:rPr>
          <w:lang w:val="nl-NL"/>
        </w:rPr>
        <w:t xml:space="preserve">Cơ quan, tổ chức sử dụng khoản chi phí này (gồm cơ sở nuôi dưỡng trẻ em được cho làm con nuôi nước ngoài, Sở Tư pháp và Công an tỉnh) có trách nhiệm lập sổ sách theo dõi việc chi, hàng năm báo cáo Uỷ ban nhân dân cấp tỉnh và Bộ Tư pháp. </w:t>
      </w:r>
    </w:p>
    <w:p>
      <w:pPr>
        <w:pStyle w:val="Normal"/>
        <w:spacing w:before="0" w:after="120"/>
        <w:ind w:firstLine="720"/>
        <w:jc w:val="both"/>
        <w:rPr/>
      </w:pPr>
      <w:r>
        <w:rPr>
          <w:lang w:val="nl-NL"/>
        </w:rPr>
        <w:t>Cục Con nuôi, Bộ Tư pháp có trách nhiệm tổ chức việc thu và chuyển chi phí cho các cơ quan, tổ chức có liên quan; xác nhận và cấp biên lai về việc thu khoản chi phí này cho người nước ngoài khi nộp tiền; lập sổ sách theo dõi, kiểm tra việc sử dụng khoản chi phí tại địa phương để bảo đảm hiệu quả, đúng mục đích; tổng hợp và báo cáo công khai hàng năm về tình hình thu, nộp, sử dụng chi phí giải quyết việc nuôi con nuôi nước ngoài. Do vậy, Bộ Tư pháp đề nghị Chính phủ cho phép cơ quan thu (Cục Con nuôi) được trích lại 5% trên tổng số thu chi phí nêu trên để phục vụ cho các hoạt động này.</w:t>
      </w:r>
    </w:p>
    <w:p>
      <w:pPr>
        <w:pStyle w:val="Normal"/>
        <w:spacing w:before="0" w:after="120"/>
        <w:ind w:firstLine="720"/>
        <w:jc w:val="both"/>
        <w:rPr>
          <w:b/>
          <w:b/>
          <w:i/>
          <w:i/>
          <w:lang w:val="nl-NL"/>
        </w:rPr>
      </w:pPr>
      <w:r>
        <w:rPr>
          <w:b/>
          <w:i/>
          <w:lang w:val="nl-NL"/>
        </w:rPr>
        <w:t xml:space="preserve">d.3) Về lệ phí cấp, gia hạn, sửa đổi giấy phép hoạt động của tổ chức con nuôi nước ngoài tại Việt Nam </w:t>
      </w:r>
    </w:p>
    <w:p>
      <w:pPr>
        <w:pStyle w:val="Normal"/>
        <w:spacing w:before="0" w:after="120"/>
        <w:ind w:firstLine="720"/>
        <w:jc w:val="both"/>
        <w:rPr/>
      </w:pPr>
      <w:r>
        <w:rPr>
          <w:i/>
          <w:lang w:val="nl-NL"/>
        </w:rPr>
        <w:t>Thứ nhất, về mức thu lệ phí cấp, gia hạn, sửa đổi giấy phép hoạt động của tổ chức con nuôi nước ngoài tại Việt Nam</w:t>
      </w:r>
      <w:r>
        <w:rPr>
          <w:lang w:val="nl-NL"/>
        </w:rPr>
        <w:t xml:space="preserve">. Tham khảo thực tiễn ở một số nước hiện nay cho thấy, khi cấp phép cho tổ chức con nuôi nước ngoài hoạt động đều thực hiện thu lệ phí. Mức lệ phí ở các nước có sự khác nhau: Philippines thu lệ phí cấp phép cho tổ chức con nuôi nước ngoài hoạt động tại Philippines là 3.000 đô la Mỹ; Nêpal thu 10.000 USD; Hoa Kỳ khi cấp phép cho tổ chức con nuôi hoạt động trên lãnh thổ Hoa Kỳ thu 6.700 USD và thu thêm 400 USD lệ phí quản lý tổ chức con nuôi hàng năm; Liberia thu 1.000 USD; Ethopia thu 10.000 USD... </w:t>
      </w:r>
    </w:p>
    <w:p>
      <w:pPr>
        <w:pStyle w:val="Normal"/>
        <w:spacing w:before="0" w:after="120"/>
        <w:ind w:firstLine="720"/>
        <w:jc w:val="both"/>
        <w:rPr>
          <w:lang w:val="nl-NL"/>
        </w:rPr>
      </w:pPr>
      <w:r>
        <w:rPr>
          <w:lang w:val="nl-NL"/>
        </w:rPr>
        <w:t>Thực tiễn Việt Nam từ trước đến nay không thu lệ phí khi cấp phép cho tổ chức con nuôi nước ngoài hoạt động tại Việt Nam. Tuy nhiên, trong bối cảnh Việt Nam tham gia Công ước Lahay về nuôi con nuôi, để bảo đảm phù hợp với thông lệ quốc tế, Bộ Tư pháp đề nghị Chính phủ quy định mức thu lệ phí cấp phép cho tổ chức con nuôi nước ngoài hoạt động tại Việt Nam là hai mươi lăm triệu đồng (25.000.000đ)/một lần cấp phép cho thời hạn 01 năm; hai mươi triệu đồng (20.000.000 đồng)/một lần gia hạn cho thời hạn 01 năm và ba triệu đồng (3.000.000đ)/một lần sửa đổi giấy phép (xin xem Bản thuyết minh gửi kèm theo).</w:t>
      </w:r>
    </w:p>
    <w:p>
      <w:pPr>
        <w:pStyle w:val="Normal"/>
        <w:spacing w:before="0" w:after="120"/>
        <w:ind w:firstLine="720"/>
        <w:jc w:val="both"/>
        <w:rPr/>
      </w:pPr>
      <w:r>
        <w:rPr>
          <w:lang w:val="nl-NL"/>
        </w:rPr>
        <w:t xml:space="preserve"> </w:t>
      </w:r>
      <w:r>
        <w:rPr>
          <w:i/>
          <w:lang w:val="nl-NL"/>
        </w:rPr>
        <w:t>Thứ hai, về chế độ quản lý và sử dụng lệ phí cấp phép cho tổ chức con nuôi nước ngoài</w:t>
      </w:r>
      <w:r>
        <w:rPr>
          <w:lang w:val="nl-NL"/>
        </w:rPr>
        <w:t xml:space="preserve">, Bộ Tư pháp đề nghị Chính phủ cho phép cơ quan thu được sử dụng toàn bộ khoản lệ phí thu được để sử dụng cho các hoạt động quản lý nhà nước như: thẩm tra, phê duyệt hồ sơ của tổ chức con nuôi nước ngoài xin cấp, gia hạn, sửa đổi giấy phép hoạt động tại Việt Nam; tổ chức phỏng vấn, kiểm tra, xác minh điều kiện về năng lực và kinh nghiệm chuyên môn của người dự kiến làm đại diện và nhân viên của tổ chức con nuôi nước ngoài tại Việt Nam; kiểm tra điều kiện, tư cách và năng lực pháp lý của tổ chức con nuôi nước ngoài tại nước nơi tổ chức được thành lập; kiểm tra, theo dõi, quản lý và tổ chức tập huấn nghiệp vụ cho đại diện và nhân viên của tổ chức con nuôi nước ngoài tại Việt Nam sau khi được cấp phép, nhằm bảo đảm tổ chức con nuôi nước ngoài hoạt động theo đúng pháp luật Việt Nam; theo dõi báo cáo và trực tiếp kiểm tra tình hình phát triển của trẻ em Việt Nam được nhận làm con nuôi ở nước ngoài (theo Điều 45 của dự thảo Nghị định). </w:t>
      </w:r>
    </w:p>
    <w:p>
      <w:pPr>
        <w:pStyle w:val="Normal"/>
        <w:spacing w:before="0" w:after="120"/>
        <w:ind w:firstLine="720"/>
        <w:jc w:val="both"/>
        <w:rPr/>
      </w:pPr>
      <w:r>
        <w:rPr>
          <w:lang w:val="nl-NL"/>
        </w:rPr>
        <w:t xml:space="preserve">Trong các hoạt động trên đây, thì có những hoạt động rất quan trọng, đòi hỏi chi phí tốn kém nhưng thời gian qua hầu như chúng ta chưa làm được, như việc trực tiếp đi kiểm tra các điều kiện về tư cách pháp lý và trình độ năng lực chuyên môn của tổ chức con nuôi nước ngoài tại nước, nơi tổ chức được thành lập, kết hợp kiểm tra tình hình phát triển của trẻ em được nhận làm con nuôi tại nước đó. Thời gian qua, chi phí cho các đoàn ra của Việt Nam về việc này chủ yếu là do các tổ chức con nuôi nước ngoài tài trợ, nên không thường xuyên và đôi khi tạo sự hiểu nhầm từ phía dư luận nước ngoài. Do đó, trong bối cảnh Việt Nam tham gia Công ước Lahay, với việc cho phép sử dụng khoản lệ phí này, sẽ tạo sự chủ động cho các cơ quan nhà nước trong việc cử đoàn đi công tác nước ngoài bằng nguồn ngân sách nhà nước thu được từ lệ phí cấp phép cho tổ chức con nuôi nước ngoài hoạt động tại Việt Nam, nhằm trực tiếp kiểm tra đánh giá các điều kiện, năng lực chuyên môn của tổ chức con nuôi nước ngoài trước khi quyết định cấp phép cho họ hoạt động tại Việt Nam, góp phần tạo sự chủ động trong quan hệ quốc tế, nâng cao vai trò và vị thế của Việt Nam trong các quan hệ đối ngoại nói chung và hợp tác quốc tế về nuôi con nuôi nói riêng.  </w:t>
      </w:r>
    </w:p>
    <w:p>
      <w:pPr>
        <w:pStyle w:val="Normal"/>
        <w:spacing w:before="0" w:after="120"/>
        <w:ind w:firstLine="720"/>
        <w:jc w:val="both"/>
        <w:rPr>
          <w:b/>
          <w:b/>
          <w:lang w:val="nl-NL"/>
        </w:rPr>
      </w:pPr>
      <w:r>
        <w:rPr>
          <w:b/>
          <w:lang w:val="nl-NL"/>
        </w:rPr>
      </w:r>
    </w:p>
    <w:p>
      <w:pPr>
        <w:pStyle w:val="Normal"/>
        <w:spacing w:before="0" w:after="120"/>
        <w:ind w:firstLine="720"/>
        <w:jc w:val="both"/>
        <w:rPr/>
      </w:pPr>
      <w:r>
        <w:rPr>
          <w:b/>
          <w:lang w:val="nl-NL"/>
        </w:rPr>
        <w:t>đ) Chương V</w:t>
      </w:r>
      <w:r>
        <w:rPr>
          <w:lang w:val="nl-NL"/>
        </w:rPr>
        <w:t xml:space="preserve"> của dự thảo Nghị định có những nội dung cơ bản như sau:</w:t>
      </w:r>
    </w:p>
    <w:p>
      <w:pPr>
        <w:pStyle w:val="Normal"/>
        <w:spacing w:before="0" w:after="120"/>
        <w:ind w:firstLine="720"/>
        <w:jc w:val="both"/>
        <w:rPr/>
      </w:pPr>
      <w:r>
        <w:rPr>
          <w:i/>
          <w:lang w:val="nl-NL"/>
        </w:rPr>
        <w:t>Thứ nhất</w:t>
      </w:r>
      <w:r>
        <w:rPr>
          <w:lang w:val="nl-NL"/>
        </w:rPr>
        <w:t xml:space="preserve">, tại điều khoản chuyển tiếp (Điều 46), dự thảo Nghị định cho phép các Văn phòng con nuôi nước ngoài đã được cấp phép hoạt động tại Việt Nam thì tiếp tục được hoạt động cho đến ngày 30/6/2011; nếu muốn hoạt động tại Việt Nam, sau ngày này, tổ chức con nuôi nước ngoài phải có đủ điều kiện và được cấp phép mới theo quy định của Luật nuôi con nuôi và Nghị định này. Việc cho phép các Văn phòng của tổ chức con nuôi nước ngoài được hoạt động đến ngày 30/6/2011 là cần thiết để giải quyết các vấn đề tồn đọng liên quan đến hồ sơ của người nước ngoài xin nhận trẻ em Việt Nam làm con nuôi, cũng như làm các thủ tục xin cấp phép mới (chuyển đổi). </w:t>
      </w:r>
    </w:p>
    <w:p>
      <w:pPr>
        <w:pStyle w:val="Normal"/>
        <w:spacing w:before="0" w:after="120"/>
        <w:ind w:firstLine="720"/>
        <w:jc w:val="both"/>
        <w:rPr>
          <w:lang w:val="nl-NL"/>
        </w:rPr>
      </w:pPr>
      <w:r>
        <w:rPr>
          <w:i/>
          <w:lang w:val="nl-NL"/>
        </w:rPr>
        <w:t>Thứ hai</w:t>
      </w:r>
      <w:r>
        <w:rPr>
          <w:lang w:val="nl-NL"/>
        </w:rPr>
        <w:t xml:space="preserve">, tại khoản 2 Điều 47, dự thảo Nghị định quy định bãi bỏ những quy định về nuôi con nuôi (kể cả nuôi con nuôi trong nước và nuôi con nuôi có yếu tố nước ngoài) trong các Nghị định có liên quan được ban hành trước khi Luật nuôi con nuôi có hiệu lực, nhằm bảo đảm thi hành đồng bộ và thống nhất các quy định của Luật nuôi con nuôi. Việc bãi bỏ các quy định đó là cần thiết và không ảnh hưởng đến việc thi hành Luật nuôi con nuôi sau này, bởi hầu hết những nội dung còn phù hợp trong các văn đó đã được đưa vào dự thảo Nghị định mới. </w:t>
      </w:r>
    </w:p>
    <w:p>
      <w:pPr>
        <w:pStyle w:val="Normal"/>
        <w:spacing w:before="0" w:after="120"/>
        <w:ind w:firstLine="720"/>
        <w:jc w:val="both"/>
        <w:rPr>
          <w:lang w:val="nl-NL"/>
        </w:rPr>
      </w:pPr>
      <w:r>
        <w:rPr>
          <w:lang w:val="nl-NL"/>
        </w:rPr>
        <w:t>Trên đây là báo cáo của Bộ Tư pháp về dự thảo Nghị định quy định chi tiết thi hành một số điều của Luật nuôi con nuôi, xin kính trình Thủ tướng Chính phủ xem xét, quyết định.</w:t>
      </w:r>
    </w:p>
    <w:p>
      <w:pPr>
        <w:pStyle w:val="Normal"/>
        <w:jc w:val="both"/>
        <w:rPr/>
      </w:pPr>
      <w:r>
        <w:rPr>
          <w:sz w:val="26"/>
          <w:szCs w:val="26"/>
          <w:lang w:val="nl-NL"/>
        </w:rPr>
        <w:tab/>
        <w:t>(Xin gửi kèm theo: dự thảo Nghị định quy định chi tiết thi hành một số điều của Luật nuôi con nuôi; bản chụp công văn góp ý của các bộ, ngành và một số địa phương; Biên bản và kết luận của Hội đồng thẩm định về dự thảo Nghị định; bản Thuyết minh chi tiết về việc xây dựng mức thu, c</w:t>
      </w:r>
      <w:r>
        <w:rPr>
          <w:sz w:val="26"/>
          <w:szCs w:val="26"/>
          <w:lang w:val="nl-NL"/>
        </w:rPr>
        <w:t>ơ</w:t>
      </w:r>
      <w:r>
        <w:rPr>
          <w:sz w:val="26"/>
          <w:szCs w:val="26"/>
          <w:lang w:val="nl-NL"/>
        </w:rPr>
        <w:t xml:space="preserve"> quan thu, quản lý và sử dụng lệ phí </w:t>
      </w:r>
      <w:r>
        <w:rPr>
          <w:sz w:val="26"/>
          <w:szCs w:val="26"/>
          <w:lang w:val="nl-NL"/>
        </w:rPr>
        <w:t>đă</w:t>
      </w:r>
      <w:r>
        <w:rPr>
          <w:sz w:val="26"/>
          <w:szCs w:val="26"/>
          <w:lang w:val="nl-NL"/>
        </w:rPr>
        <w:t xml:space="preserve">ng ký nuôi con nuôi nước ngoài, chi phí giải quyết việc nuôi con nuôi nước ngoài, lệ phí cấp giấy phép, gia hạn, sửa </w:t>
      </w:r>
      <w:r>
        <w:rPr>
          <w:sz w:val="26"/>
          <w:szCs w:val="26"/>
          <w:lang w:val="nl-NL"/>
        </w:rPr>
        <w:t>đ</w:t>
      </w:r>
      <w:r>
        <w:rPr>
          <w:sz w:val="26"/>
          <w:szCs w:val="26"/>
          <w:lang w:val="nl-NL"/>
        </w:rPr>
        <w:t xml:space="preserve">ổi giấy phép của tổ chức con nuôi nước ngoài hoạt </w:t>
      </w:r>
      <w:r>
        <w:rPr>
          <w:sz w:val="26"/>
          <w:szCs w:val="26"/>
          <w:lang w:val="nl-NL"/>
        </w:rPr>
        <w:t>đ</w:t>
      </w:r>
      <w:r>
        <w:rPr>
          <w:sz w:val="26"/>
          <w:szCs w:val="26"/>
          <w:lang w:val="nl-NL"/>
        </w:rPr>
        <w:t xml:space="preserve">ộng tại Việt Nam; Báo cáo đánh giá tác động (RIA) của dự thảo Nghị định; bản tổng hợp kết quả hội nghị, hội thảo và ý kiến của chuyên gia về dự thảo Nghị định; bản tổng hợp kết quả khảo sát, thăm dò ý kiến đối với các Sở Tư pháp, cơ sở nuôi dưỡng trẻ em và các Văn phòng con nuôi nước ngoài tại Việt Nam về mức lệ phí, chi phí giải quyết việc nuôi con nuôi nước ngoài)./.  </w:t>
      </w:r>
    </w:p>
    <w:p>
      <w:pPr>
        <w:pStyle w:val="Normal"/>
        <w:spacing w:before="0" w:after="120"/>
        <w:ind w:firstLine="720"/>
        <w:jc w:val="both"/>
        <w:rPr>
          <w:sz w:val="24"/>
          <w:szCs w:val="24"/>
          <w:lang w:val="nl-NL"/>
        </w:rPr>
      </w:pPr>
      <w:r>
        <w:rPr>
          <w:sz w:val="24"/>
          <w:szCs w:val="24"/>
          <w:lang w:val="nl-NL"/>
        </w:rPr>
      </w:r>
    </w:p>
    <w:tbl>
      <w:tblPr>
        <w:tblW w:w="9006" w:type="dxa"/>
        <w:jc w:val="left"/>
        <w:tblInd w:w="-108" w:type="dxa"/>
        <w:tblLayout w:type="fixed"/>
        <w:tblCellMar>
          <w:top w:w="0" w:type="dxa"/>
          <w:left w:w="108" w:type="dxa"/>
          <w:bottom w:w="0" w:type="dxa"/>
          <w:right w:w="108" w:type="dxa"/>
        </w:tblCellMar>
      </w:tblPr>
      <w:tblGrid>
        <w:gridCol w:w="4588"/>
        <w:gridCol w:w="4418"/>
      </w:tblGrid>
      <w:tr>
        <w:trPr/>
        <w:tc>
          <w:tcPr>
            <w:tcW w:w="4588" w:type="dxa"/>
            <w:tcBorders/>
          </w:tcPr>
          <w:p>
            <w:pPr>
              <w:pStyle w:val="Normal"/>
              <w:rPr>
                <w:sz w:val="22"/>
                <w:szCs w:val="22"/>
                <w:lang w:val="nl-NL"/>
              </w:rPr>
            </w:pPr>
            <w:r>
              <w:rPr>
                <w:b/>
                <w:bCs/>
                <w:i/>
                <w:iCs/>
                <w:sz w:val="24"/>
                <w:szCs w:val="24"/>
                <w:lang w:val="nl-NL"/>
              </w:rPr>
              <w:t>Nơi nhận</w:t>
            </w:r>
            <w:r>
              <w:rPr>
                <w:b/>
                <w:i/>
                <w:sz w:val="22"/>
                <w:szCs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Các Phó TTgCP Trương Vĩnh Trọng, Phạm Gia       Khiêm (để báo cáo);</w:t>
            </w:r>
          </w:p>
          <w:p>
            <w:pPr>
              <w:pStyle w:val="Normal"/>
              <w:rPr>
                <w:sz w:val="22"/>
                <w:szCs w:val="22"/>
                <w:lang w:val="nl-NL"/>
              </w:rPr>
            </w:pPr>
            <w:r>
              <w:rPr>
                <w:sz w:val="22"/>
                <w:szCs w:val="22"/>
                <w:lang w:val="nl-NL"/>
              </w:rPr>
              <w:t>- Các thành viên Chính phủ;</w:t>
            </w:r>
          </w:p>
          <w:p>
            <w:pPr>
              <w:pStyle w:val="Normal"/>
              <w:rPr>
                <w:sz w:val="22"/>
                <w:szCs w:val="22"/>
                <w:lang w:val="nl-NL"/>
              </w:rPr>
            </w:pPr>
            <w:r>
              <w:rPr>
                <w:sz w:val="22"/>
                <w:szCs w:val="22"/>
                <w:lang w:val="nl-NL"/>
              </w:rPr>
              <w:t>- VPCP (Vụ PL, Vụ KGVX);</w:t>
            </w:r>
          </w:p>
          <w:p>
            <w:pPr>
              <w:pStyle w:val="Normal"/>
              <w:rPr>
                <w:sz w:val="22"/>
                <w:szCs w:val="22"/>
                <w:lang w:val="nl-NL"/>
              </w:rPr>
            </w:pPr>
            <w:r>
              <w:rPr>
                <w:sz w:val="22"/>
                <w:szCs w:val="22"/>
                <w:lang w:val="nl-NL"/>
              </w:rPr>
              <w:t>- VPCTN (Vụ PL);</w:t>
            </w:r>
          </w:p>
          <w:p>
            <w:pPr>
              <w:pStyle w:val="Normal"/>
              <w:rPr>
                <w:sz w:val="22"/>
                <w:szCs w:val="22"/>
                <w:lang w:val="nl-NL"/>
              </w:rPr>
            </w:pPr>
            <w:r>
              <w:rPr>
                <w:sz w:val="22"/>
                <w:szCs w:val="22"/>
                <w:lang w:val="nl-NL"/>
              </w:rPr>
              <w:t>- VPQH (Vụ PL);</w:t>
            </w:r>
          </w:p>
          <w:p>
            <w:pPr>
              <w:pStyle w:val="Normal"/>
              <w:rPr>
                <w:sz w:val="22"/>
                <w:szCs w:val="22"/>
                <w:lang w:val="nl-NL"/>
              </w:rPr>
            </w:pPr>
            <w:r>
              <w:rPr>
                <w:sz w:val="22"/>
                <w:szCs w:val="22"/>
                <w:lang w:val="nl-NL"/>
              </w:rPr>
              <w:t>- Các Bộ: NG, CA, LĐTBXH (để phối hợp);</w:t>
            </w:r>
          </w:p>
          <w:p>
            <w:pPr>
              <w:pStyle w:val="Normal"/>
              <w:rPr>
                <w:sz w:val="22"/>
                <w:szCs w:val="22"/>
                <w:lang w:val="nl-NL"/>
              </w:rPr>
            </w:pPr>
            <w:r>
              <w:rPr>
                <w:sz w:val="22"/>
                <w:szCs w:val="22"/>
                <w:lang w:val="nl-NL"/>
              </w:rPr>
              <w:t>- Lưu: VT, CCN.</w:t>
            </w:r>
          </w:p>
        </w:tc>
        <w:tc>
          <w:tcPr>
            <w:tcW w:w="4418" w:type="dxa"/>
            <w:tcBorders/>
          </w:tcPr>
          <w:p>
            <w:pPr>
              <w:pStyle w:val="Normal"/>
              <w:jc w:val="center"/>
              <w:rPr>
                <w:b/>
                <w:b/>
                <w:bCs/>
                <w:sz w:val="26"/>
                <w:szCs w:val="26"/>
                <w:lang w:val="nl-NL"/>
              </w:rPr>
            </w:pPr>
            <w:r>
              <w:rPr>
                <w:b/>
                <w:bCs/>
                <w:sz w:val="26"/>
                <w:szCs w:val="26"/>
                <w:lang w:val="nl-NL"/>
              </w:rPr>
              <w:t>BỘ TRƯỞNG</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bCs/>
                <w:lang w:val="nl-NL"/>
              </w:rPr>
              <w:t>Hà Hùng Cường</w:t>
            </w:r>
          </w:p>
        </w:tc>
      </w:tr>
    </w:tbl>
    <w:p>
      <w:pPr>
        <w:pStyle w:val="Normal"/>
        <w:rPr>
          <w:lang w:val="nl-NL"/>
        </w:rPr>
      </w:pPr>
      <w:r>
        <w:rPr>
          <w:lang w:val="nl-NL"/>
        </w:rPr>
      </w:r>
    </w:p>
    <w:sectPr>
      <w:footerReference w:type="default" r:id="rId2"/>
      <w:footerReference w:type="first" r:id="rId3"/>
      <w:footnotePr>
        <w:numFmt w:val="decimal"/>
      </w:footnotePr>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Southern">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6</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6</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lang w:val="nl-NL"/>
        </w:rPr>
        <w:t>Tham khảo mức đóng góp, phí, lệ phí giải quyết nuôi con nuôi nước ngoài tại một số nước</w:t>
      </w:r>
    </w:p>
    <w:p>
      <w:pPr>
        <w:pStyle w:val="Footnote"/>
        <w:rPr>
          <w:b/>
          <w:b/>
          <w:lang w:val="nl-NL"/>
        </w:rPr>
      </w:pPr>
      <w:r>
        <w:rPr>
          <w:b/>
          <w:lang w:val="nl-NL"/>
        </w:rPr>
      </w:r>
    </w:p>
    <w:p>
      <w:pPr>
        <w:pStyle w:val="Normal"/>
        <w:jc w:val="both"/>
        <w:rPr/>
      </w:pPr>
      <w:r>
        <w:rPr>
          <w:sz w:val="16"/>
          <w:szCs w:val="16"/>
          <w:lang w:val="nl-NL"/>
        </w:rPr>
        <w:t>Tên nướcĐóng góp cho cơ sở nuôi dưỡng</w:t>
      </w:r>
      <w:r>
        <w:rPr>
          <w:b/>
          <w:sz w:val="16"/>
          <w:szCs w:val="16"/>
          <w:lang w:val="nl-NL"/>
        </w:rPr>
        <w:t xml:space="preserve">Phí/Lệ phí </w:t>
      </w:r>
      <w:r>
        <w:rPr>
          <w:sz w:val="16"/>
          <w:szCs w:val="16"/>
          <w:lang w:val="nl-NL"/>
        </w:rPr>
        <w:t>Các chi phí khác (công chứng, visa, uỷ quyền...)Tổng sốTrung Quốc5.000$</w:t>
      </w:r>
      <w:r>
        <w:rPr>
          <w:b/>
          <w:sz w:val="16"/>
          <w:szCs w:val="16"/>
          <w:lang w:val="nl-NL"/>
        </w:rPr>
        <w:t>750$</w:t>
      </w:r>
      <w:r>
        <w:rPr>
          <w:sz w:val="16"/>
          <w:szCs w:val="16"/>
          <w:lang w:val="nl-NL"/>
        </w:rPr>
        <w:t>1.350$7.100$Ấn Độ3.500$400$3.900$Haiti</w:t>
      </w:r>
      <w:r>
        <w:rPr>
          <w:b/>
          <w:sz w:val="16"/>
          <w:szCs w:val="16"/>
          <w:lang w:val="nl-NL"/>
        </w:rPr>
        <w:t>2.000$</w:t>
      </w:r>
      <w:r>
        <w:rPr>
          <w:sz w:val="16"/>
          <w:szCs w:val="16"/>
          <w:lang w:val="nl-NL"/>
        </w:rPr>
        <w:t>1.150$3.150$Hàn Quốc</w:t>
      </w:r>
      <w:r>
        <w:rPr>
          <w:b/>
          <w:sz w:val="16"/>
          <w:szCs w:val="16"/>
          <w:lang w:val="nl-NL"/>
        </w:rPr>
        <w:t>1.800$</w:t>
      </w:r>
      <w:r>
        <w:rPr>
          <w:sz w:val="16"/>
          <w:szCs w:val="16"/>
          <w:lang w:val="nl-NL"/>
        </w:rPr>
        <w:t>9.740$11.560$Nêpal5.000$</w:t>
      </w:r>
      <w:r>
        <w:rPr>
          <w:b/>
          <w:sz w:val="16"/>
          <w:szCs w:val="16"/>
          <w:lang w:val="nl-NL"/>
        </w:rPr>
        <w:t>3.000$</w:t>
      </w:r>
      <w:r>
        <w:rPr>
          <w:sz w:val="16"/>
          <w:szCs w:val="16"/>
          <w:lang w:val="nl-NL"/>
        </w:rPr>
        <w:t>400$8.400$Philippines1.000$</w:t>
      </w:r>
      <w:r>
        <w:rPr>
          <w:b/>
          <w:sz w:val="16"/>
          <w:szCs w:val="16"/>
          <w:lang w:val="nl-NL"/>
        </w:rPr>
        <w:t>2.000$</w:t>
      </w:r>
      <w:r>
        <w:rPr>
          <w:sz w:val="16"/>
          <w:szCs w:val="16"/>
          <w:lang w:val="nl-NL"/>
        </w:rPr>
        <w:t>1.2534.253$Thái Lan</w:t>
      </w:r>
      <w:r>
        <w:rPr>
          <w:b/>
          <w:sz w:val="16"/>
          <w:szCs w:val="16"/>
          <w:lang w:val="nl-NL"/>
        </w:rPr>
        <w:t>2.500$</w:t>
      </w:r>
      <w:r>
        <w:rPr>
          <w:sz w:val="16"/>
          <w:szCs w:val="16"/>
          <w:lang w:val="nl-NL"/>
        </w:rPr>
        <w:t>400$2.900$Uganda</w:t>
      </w:r>
      <w:r>
        <w:rPr>
          <w:b/>
          <w:sz w:val="16"/>
          <w:szCs w:val="16"/>
          <w:lang w:val="nl-NL"/>
        </w:rPr>
        <w:t>2.500$</w:t>
      </w:r>
      <w:r>
        <w:rPr>
          <w:sz w:val="16"/>
          <w:szCs w:val="16"/>
          <w:lang w:val="nl-NL"/>
        </w:rPr>
        <w:t>600$3.100$</w:t>
      </w:r>
      <w:r>
        <w:rPr>
          <w:i/>
          <w:sz w:val="16"/>
          <w:szCs w:val="16"/>
          <w:lang w:val="nl-NL"/>
        </w:rPr>
        <w:t xml:space="preserve">    </w:t>
      </w:r>
    </w:p>
    <w:p>
      <w:pPr>
        <w:pStyle w:val="Normal"/>
        <w:jc w:val="both"/>
        <w:rPr>
          <w:i/>
          <w:i/>
          <w:sz w:val="16"/>
          <w:szCs w:val="16"/>
          <w:lang w:val="nl-NL"/>
        </w:rPr>
      </w:pPr>
      <w:r>
        <w:rPr>
          <w:i/>
          <w:sz w:val="16"/>
          <w:szCs w:val="16"/>
          <w:lang w:val="nl-NL"/>
        </w:rPr>
        <w:t>(Nguồn: do tổ chức HOLT - Hoa Kỳ cung cấp)</w:t>
      </w:r>
    </w:p>
    <w:p>
      <w:pPr>
        <w:pStyle w:val="Footnote"/>
        <w:rPr>
          <w:i/>
          <w:i/>
          <w:sz w:val="16"/>
          <w:szCs w:val="16"/>
          <w:lang w:val="nl-NL"/>
        </w:rPr>
      </w:pPr>
      <w:r>
        <w:rPr>
          <w:i/>
          <w:sz w:val="16"/>
          <w:szCs w:val="16"/>
          <w:lang w:val="nl-NL"/>
        </w:rPr>
      </w:r>
    </w:p>
  </w:footnote>
  <w:footnote w:id="3">
    <w:p>
      <w:pPr>
        <w:pStyle w:val="Footnote"/>
        <w:rPr/>
      </w:pPr>
      <w:r>
        <w:rPr>
          <w:rStyle w:val="FootnoteCharacters"/>
        </w:rPr>
        <w:t>*</w:t>
      </w:r>
      <w:r>
        <w:rPr/>
        <w:t xml:space="preserve"> </w:t>
      </w:r>
      <w:r>
        <w:rPr>
          <w:b/>
          <w:lang w:val="nl-NL"/>
        </w:rPr>
        <w:t>Tham khảo mức chi phí giải quyết nuôi con nuôi nước ngoài tại một số nước</w:t>
      </w:r>
    </w:p>
    <w:p>
      <w:pPr>
        <w:pStyle w:val="Footnote"/>
        <w:rPr>
          <w:b/>
          <w:b/>
          <w:lang w:val="nl-NL"/>
        </w:rPr>
      </w:pPr>
      <w:r>
        <w:rPr>
          <w:b/>
          <w:lang w:val="nl-NL"/>
        </w:rPr>
      </w:r>
    </w:p>
    <w:p>
      <w:pPr>
        <w:pStyle w:val="Normal"/>
        <w:jc w:val="both"/>
        <w:rPr/>
      </w:pPr>
      <w:r>
        <w:rPr>
          <w:sz w:val="16"/>
          <w:szCs w:val="16"/>
          <w:lang w:val="nl-NL"/>
        </w:rPr>
        <w:t>Tên nướcChi phí chăm sóc trẻ emCác chi phí khác (công chứng, visa, uỷ quyền...)Trung Quốc5.000$1.350$Ấn Độ3.500$400$Nêpal5.000$400$Philippines1.000$1.253</w:t>
      </w:r>
      <w:r>
        <w:rPr>
          <w:i/>
          <w:sz w:val="16"/>
          <w:szCs w:val="16"/>
          <w:lang w:val="nl-NL"/>
        </w:rPr>
        <w:t xml:space="preserve">    </w:t>
      </w:r>
    </w:p>
    <w:p>
      <w:pPr>
        <w:pStyle w:val="Normal"/>
        <w:jc w:val="both"/>
        <w:rPr>
          <w:i/>
          <w:i/>
          <w:sz w:val="16"/>
          <w:szCs w:val="16"/>
          <w:lang w:val="nl-NL"/>
        </w:rPr>
      </w:pPr>
      <w:r>
        <w:rPr>
          <w:i/>
          <w:sz w:val="16"/>
          <w:szCs w:val="16"/>
          <w:lang w:val="nl-NL"/>
        </w:rPr>
        <w:t>(Nguồn: do tổ chức HOLT - Hoa Kỳ cung cấp)</w:t>
      </w:r>
    </w:p>
    <w:p>
      <w:pPr>
        <w:pStyle w:val="Footnote"/>
        <w:rPr>
          <w:i/>
          <w:i/>
          <w:sz w:val="16"/>
          <w:szCs w:val="16"/>
          <w:lang w:val="nl-NL"/>
        </w:rPr>
      </w:pPr>
      <w:r>
        <w:rPr>
          <w:i/>
          <w:sz w:val="16"/>
          <w:szCs w:val="16"/>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6"/>
      <w:lang w:val="nl-NL"/>
    </w:rPr>
  </w:style>
  <w:style w:type="paragraph" w:styleId="Heading3">
    <w:name w:val="Heading 3"/>
    <w:basedOn w:val="Normal"/>
    <w:next w:val="Normal"/>
    <w:qFormat/>
    <w:pPr>
      <w:keepNext w:val="true"/>
      <w:numPr>
        <w:ilvl w:val="2"/>
        <w:numId w:val="1"/>
      </w:numPr>
      <w:spacing w:lineRule="exact" w:line="360" w:before="240" w:after="60"/>
      <w:ind w:firstLine="720"/>
      <w:jc w:val="both"/>
      <w:outlineLvl w:val="2"/>
    </w:pPr>
    <w:rPr>
      <w:rFonts w:ascii=".VnArial" w:hAnsi=".VnArial" w:cs=".VnArial"/>
      <w:b/>
      <w:i/>
      <w:szCs w:val="20"/>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 w:hAnsi=".VnSouthern" w:cs=".VnSouthern"/>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ind w:firstLine="720"/>
      <w:jc w:val="both"/>
    </w:pPr>
    <w:rPr>
      <w:rFonts w:ascii=".VnCentury Schoolbook" w:hAnsi=".VnCentury Schoolbook" w:cs=".Vn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7:00Z</dcterms:created>
  <dc:creator>User</dc:creator>
  <dc:description/>
  <cp:keywords/>
  <dc:language>en-US</dc:language>
  <cp:lastModifiedBy>User</cp:lastModifiedBy>
  <cp:lastPrinted>2010-09-29T13:01:00Z</cp:lastPrinted>
  <dcterms:modified xsi:type="dcterms:W3CDTF">2010-09-29T08:37:00Z</dcterms:modified>
  <cp:revision>2</cp:revision>
  <dc:subject/>
  <dc:title>BỘ TƯ PHÁP</dc:title>
</cp:coreProperties>
</file>